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40"/>
        <w:ind w:left="0" w:right="0" w:hanging="0"/>
        <w:rPr/>
      </w:pPr>
      <w:r>
        <w:rPr>
          <w:rStyle w:val="A6"/>
          <w:rFonts w:cs="Frutiger Condensed"/>
          <w:i w:val="false"/>
          <w:color w:val="auto"/>
          <w:lang w:val="en-US" w:eastAsia="en-US" w:bidi="en-US"/>
        </w:rPr>
        <w:t>Universities on the Mission Field?</w:t>
      </w:r>
    </w:p>
    <w:p>
      <w:pPr>
        <w:pStyle w:val="Pa1"/>
        <w:bidi w:val="0"/>
        <w:spacing w:lineRule="atLeast" w:line="240"/>
        <w:ind w:left="0" w:right="0" w:hanging="0"/>
        <w:rPr/>
      </w:pPr>
      <w:r>
        <w:rPr>
          <w:rStyle w:val="A7"/>
          <w:rFonts w:cs="Frutiger Condensed"/>
          <w:lang w:val="en-US" w:eastAsia="en-US" w:bidi="en-US"/>
        </w:rPr>
        <w:t xml:space="preserve">Part I: </w:t>
      </w:r>
      <w:r>
        <w:rPr>
          <w:rStyle w:val="A7"/>
          <w:rFonts w:cs="Frutiger Condensed"/>
          <w:color w:val="000000"/>
          <w:lang w:val="en-US" w:eastAsia="en-US" w:bidi="en-US"/>
        </w:rPr>
        <w:t>New Evangelical Universities:</w:t>
      </w:r>
    </w:p>
    <w:p>
      <w:pPr>
        <w:pStyle w:val="Pa1"/>
        <w:bidi w:val="0"/>
        <w:spacing w:lineRule="atLeast" w:line="240"/>
        <w:ind w:left="0" w:right="0" w:hanging="0"/>
        <w:rPr/>
      </w:pPr>
      <w:r>
        <w:rPr>
          <w:rFonts w:cs="Frutiger Condensed" w:ascii="Frutiger Condensed" w:hAnsi="Frutiger Condensed"/>
          <w:color w:val="000000"/>
          <w:sz w:val="48"/>
        </w:rPr>
        <w:t>Cogs in a World System, or Players in a New Game?</w:t>
      </w:r>
    </w:p>
    <w:p>
      <w:pPr>
        <w:pStyle w:val="Default"/>
        <w:bidi w:val="0"/>
        <w:spacing w:lineRule="atLeast" w:line="240" w:before="0" w:after="100"/>
        <w:ind w:left="0" w:right="0" w:hanging="0"/>
        <w:rPr/>
      </w:pPr>
      <w:r>
        <w:rPr>
          <w:rStyle w:val="A6"/>
          <w:rFonts w:cs="Adobe Caslon" w:ascii="Adobe Caslon" w:hAnsi="Adobe Caslon"/>
          <w:iCs/>
          <w:color w:val="565656"/>
          <w:lang w:val="en-US" w:eastAsia="en-US" w:bidi="en-US"/>
        </w:rPr>
        <w:t>by Joel Carpenter</w:t>
      </w:r>
    </w:p>
    <w:p>
      <w:pPr>
        <w:pStyle w:val="Default"/>
        <w:bidi w:val="0"/>
        <w:spacing w:lineRule="atLeast" w:line="240" w:before="0" w:after="100"/>
        <w:ind w:left="0" w:right="0" w:hanging="0"/>
        <w:rPr>
          <w:rStyle w:val="A6"/>
          <w:rFonts w:ascii="Adobe Caslon" w:hAnsi="Adobe Caslon" w:cs="Adobe Caslon"/>
          <w:iCs/>
          <w:color w:val="565656"/>
          <w:lang w:val="en-US" w:eastAsia="en-US" w:bidi="en-US"/>
        </w:rPr>
      </w:pPr>
      <w:r>
        <w:rPr>
          <w:rFonts w:cs="Adobe Caslon" w:ascii="Adobe Caslon" w:hAnsi="Adobe Caslon"/>
          <w:iCs/>
          <w:color w:val="565656"/>
          <w:lang w:val="en-US" w:eastAsia="en-US" w:bidi="en-US"/>
        </w:rPr>
      </w:r>
    </w:p>
    <w:p>
      <w:pPr>
        <w:pStyle w:val="Default"/>
        <w:bidi w:val="0"/>
        <w:spacing w:lineRule="atLeast" w:line="240" w:before="0" w:after="100"/>
        <w:ind w:left="0" w:right="0" w:hanging="0"/>
        <w:rPr>
          <w:rFonts w:ascii="Adobe Caslon" w:hAnsi="Adobe Caslon" w:cs="Adobe Caslon"/>
          <w:color w:val="565656"/>
          <w:sz w:val="32"/>
        </w:rPr>
      </w:pPr>
      <w:r>
        <w:rPr>
          <w:rFonts w:cs="Adobe Caslon" w:ascii="Adobe Caslon" w:hAnsi="Adobe Caslon"/>
          <w:color w:val="565656"/>
          <w:sz w:val="32"/>
        </w:rPr>
      </w:r>
    </w:p>
    <w:p>
      <w:pPr>
        <w:pStyle w:val="Pa0"/>
        <w:bidi w:val="0"/>
        <w:spacing w:lineRule="atLeast" w:line="200" w:before="0" w:after="100"/>
        <w:ind w:left="0" w:right="0" w:hanging="0"/>
        <w:rPr/>
      </w:pPr>
      <w:r>
        <w:rPr>
          <w:rFonts w:cs="Adobe Caslon" w:ascii="Adobe Caslon" w:hAnsi="Adobe Caslon"/>
          <w:i/>
          <w:iCs/>
          <w:color w:val="000000"/>
          <w:sz w:val="20"/>
        </w:rPr>
        <w:t xml:space="preserve">Joel Carpenter and Paul Scotchmer (see his article in this issue) complement each other nicely, the latter explaining what ought to be and what could be and what he and the </w:t>
      </w:r>
      <w:r>
        <w:rPr>
          <w:rFonts w:cs="Adobe Caslon" w:ascii="Adobe Caslon" w:hAnsi="Adobe Caslon"/>
          <w:color w:val="000000"/>
          <w:sz w:val="20"/>
        </w:rPr>
        <w:t>International Council for Higher Education</w:t>
      </w:r>
      <w:r>
        <w:rPr>
          <w:rFonts w:cs="Adobe Caslon" w:ascii="Adobe Caslon" w:hAnsi="Adobe Caslon"/>
          <w:i/>
          <w:iCs/>
          <w:color w:val="000000"/>
          <w:sz w:val="20"/>
        </w:rPr>
        <w:t xml:space="preserve"> are trying to make happen.</w:t>
      </w:r>
    </w:p>
    <w:p>
      <w:pPr>
        <w:pStyle w:val="Pa0"/>
        <w:bidi w:val="0"/>
        <w:spacing w:lineRule="atLeast" w:line="200" w:before="0" w:after="100"/>
        <w:ind w:left="0" w:right="0" w:hanging="0"/>
        <w:rPr/>
      </w:pPr>
      <w:r>
        <w:rPr>
          <w:rFonts w:cs="Adobe Caslon" w:ascii="Adobe Caslon" w:hAnsi="Adobe Caslon"/>
          <w:i/>
          <w:iCs/>
          <w:color w:val="000000"/>
          <w:sz w:val="20"/>
        </w:rPr>
        <w:t>Carpenter begins with a survey of what is actually happening—41 evangelical Protestant degree-granting institutions of the arts, sciences, and professions that have been founded outside of North America and Western Europe [largely] since 1980. But he also probes keenly into the diverse futures of this recent development. He is very candid about the widespread nearly total irrelevance of the curricula of these new schools to an integrated understanding of the Christian faith. Thus, a problem unsolved in the North Atlantic is still unresolved in the world of the South.</w:t>
      </w:r>
    </w:p>
    <w:p>
      <w:pPr>
        <w:pStyle w:val="Pa0"/>
        <w:bidi w:val="0"/>
        <w:spacing w:lineRule="atLeast" w:line="200" w:before="0" w:after="100"/>
        <w:ind w:left="0" w:right="0" w:hanging="0"/>
        <w:rPr/>
      </w:pPr>
      <w:r>
        <w:rPr>
          <w:rFonts w:cs="Adobe Caslon" w:ascii="Adobe Caslon" w:hAnsi="Adobe Caslon"/>
          <w:i/>
          <w:iCs/>
          <w:color w:val="000000"/>
          <w:sz w:val="20"/>
        </w:rPr>
        <w:t xml:space="preserve">This is a long-overlooked </w:t>
      </w:r>
      <w:r>
        <w:rPr>
          <w:rFonts w:cs="Adobe Caslon" w:ascii="Adobe Caslon" w:hAnsi="Adobe Caslon"/>
          <w:color w:val="000000"/>
          <w:sz w:val="20"/>
        </w:rPr>
        <w:t>frontier</w:t>
      </w:r>
      <w:r>
        <w:rPr>
          <w:rFonts w:cs="Adobe Caslon" w:ascii="Adobe Caslon" w:hAnsi="Adobe Caslon"/>
          <w:i/>
          <w:iCs/>
          <w:color w:val="000000"/>
          <w:sz w:val="20"/>
        </w:rPr>
        <w:t xml:space="preserve"> of mission. A missionary doctor just wrote to me about the long nearly total absence in US Christian colleges of post-graduate degrees in medical research. He could have added graduate work in engineering, law, etc. Many Christian colleges in the US have a background of wanting to produce mainly Christian </w:t>
      </w:r>
      <w:r>
        <w:rPr>
          <w:rFonts w:cs="Adobe Caslon" w:ascii="Adobe Caslon" w:hAnsi="Adobe Caslon"/>
          <w:color w:val="000000"/>
          <w:sz w:val="20"/>
        </w:rPr>
        <w:t>workers</w:t>
      </w:r>
      <w:r>
        <w:rPr>
          <w:rFonts w:cs="Adobe Caslon" w:ascii="Adobe Caslon" w:hAnsi="Adobe Caslon"/>
          <w:i/>
          <w:iCs/>
          <w:color w:val="000000"/>
          <w:sz w:val="20"/>
        </w:rPr>
        <w:t xml:space="preserve">, not Christian </w:t>
      </w:r>
      <w:r>
        <w:rPr>
          <w:rFonts w:cs="Adobe Caslon" w:ascii="Adobe Caslon" w:hAnsi="Adobe Caslon"/>
          <w:color w:val="000000"/>
          <w:sz w:val="20"/>
        </w:rPr>
        <w:t>citizens.</w:t>
      </w:r>
      <w:r>
        <w:rPr>
          <w:rFonts w:cs="Adobe Caslon" w:ascii="Adobe Caslon" w:hAnsi="Adobe Caslon"/>
          <w:i/>
          <w:iCs/>
          <w:color w:val="000000"/>
          <w:sz w:val="20"/>
        </w:rPr>
        <w:t xml:space="preserve"> Many of Carpenter’s 41 overseas schools may be taking the opposite tack, trying to produce Christian citizens, not Christian workers. One of his stinging quotes is that of an overseas professor who said when he enters a classroom he leaves his religion in the hall.</w:t>
      </w:r>
    </w:p>
    <w:p>
      <w:pPr>
        <w:pStyle w:val="Pa0"/>
        <w:bidi w:val="0"/>
        <w:spacing w:lineRule="atLeast" w:line="200" w:before="0" w:after="100"/>
        <w:ind w:left="0" w:right="0" w:hanging="0"/>
        <w:rPr/>
      </w:pPr>
      <w:r>
        <w:rPr>
          <w:rFonts w:cs="Adobe Caslon" w:ascii="Adobe Caslon" w:hAnsi="Adobe Caslon"/>
          <w:i/>
          <w:iCs/>
          <w:color w:val="000000"/>
          <w:sz w:val="20"/>
        </w:rPr>
        <w:t>This is also true more and more in the USA. One Christian college one year had 156 business majors graduating and only one student in history.</w:t>
      </w:r>
    </w:p>
    <w:p>
      <w:pPr>
        <w:pStyle w:val="Pa0"/>
        <w:bidi w:val="0"/>
        <w:spacing w:lineRule="atLeast" w:line="200" w:before="0" w:after="100"/>
        <w:ind w:left="0" w:right="0" w:hanging="0"/>
        <w:rPr/>
      </w:pPr>
      <w:r>
        <w:rPr>
          <w:rFonts w:cs="Adobe Caslon" w:ascii="Adobe Caslon" w:hAnsi="Adobe Caslon"/>
          <w:i/>
          <w:iCs/>
          <w:color w:val="000000"/>
          <w:sz w:val="20"/>
        </w:rPr>
        <w:t xml:space="preserve">Sad to say that neither the vocationally trained Christian </w:t>
      </w:r>
      <w:r>
        <w:rPr>
          <w:rFonts w:cs="Adobe Caslon" w:ascii="Adobe Caslon" w:hAnsi="Adobe Caslon"/>
          <w:color w:val="000000"/>
          <w:sz w:val="20"/>
        </w:rPr>
        <w:t xml:space="preserve">citizens </w:t>
      </w:r>
      <w:r>
        <w:rPr>
          <w:rFonts w:cs="Adobe Caslon" w:ascii="Adobe Caslon" w:hAnsi="Adobe Caslon"/>
          <w:i/>
          <w:iCs/>
          <w:color w:val="000000"/>
          <w:sz w:val="20"/>
        </w:rPr>
        <w:t xml:space="preserve">nor the scripturally trained Christian </w:t>
      </w:r>
      <w:r>
        <w:rPr>
          <w:rFonts w:cs="Adobe Caslon" w:ascii="Adobe Caslon" w:hAnsi="Adobe Caslon"/>
          <w:color w:val="000000"/>
          <w:sz w:val="20"/>
        </w:rPr>
        <w:t xml:space="preserve">workers </w:t>
      </w:r>
      <w:r>
        <w:rPr>
          <w:rFonts w:cs="Adobe Caslon" w:ascii="Adobe Caslon" w:hAnsi="Adobe Caslon"/>
          <w:i/>
          <w:iCs/>
          <w:color w:val="000000"/>
          <w:sz w:val="20"/>
        </w:rPr>
        <w:t xml:space="preserve">are primarily Christian </w:t>
      </w:r>
      <w:r>
        <w:rPr>
          <w:rFonts w:cs="Adobe Caslon" w:ascii="Adobe Caslon" w:hAnsi="Adobe Caslon"/>
          <w:color w:val="000000"/>
          <w:sz w:val="20"/>
        </w:rPr>
        <w:t>thinkers—</w:t>
      </w:r>
      <w:r>
        <w:rPr>
          <w:rFonts w:cs="Adobe Caslon" w:ascii="Adobe Caslon" w:hAnsi="Adobe Caslon"/>
          <w:i/>
          <w:iCs/>
          <w:color w:val="000000"/>
          <w:sz w:val="20"/>
        </w:rPr>
        <w:t>people who can seamlessly put the two together.</w:t>
      </w:r>
    </w:p>
    <w:p>
      <w:pPr>
        <w:pStyle w:val="Pa0"/>
        <w:bidi w:val="0"/>
        <w:spacing w:lineRule="atLeast" w:line="200" w:before="0" w:after="100"/>
        <w:ind w:left="0" w:right="0" w:hanging="0"/>
        <w:rPr/>
      </w:pPr>
      <w:r>
        <w:rPr>
          <w:rFonts w:cs="Adobe Caslon" w:ascii="Adobe Caslon" w:hAnsi="Adobe Caslon"/>
          <w:i/>
          <w:iCs/>
          <w:color w:val="000000"/>
          <w:sz w:val="20"/>
        </w:rPr>
        <w:t>In any case, we need to realize that cell phones, McDonalds, and the university pattern have caught on more widely around the world than Christianity itself. It is not reasonable for mis</w:t>
        <w:softHyphen/>
        <w:t>sions to close its eyes to this phenomenon. This is a valid, exciting frontier.</w:t>
      </w:r>
    </w:p>
    <w:p>
      <w:pPr>
        <w:pStyle w:val="Pa0"/>
        <w:bidi w:val="0"/>
        <w:spacing w:lineRule="atLeast" w:line="200" w:before="0" w:after="100"/>
        <w:ind w:left="0" w:right="0" w:hanging="0"/>
        <w:rPr/>
      </w:pPr>
      <w:r>
        <w:rPr>
          <w:rFonts w:cs="Adobe Caslon" w:ascii="Adobe Caslon" w:hAnsi="Adobe Caslon"/>
          <w:i/>
          <w:iCs/>
          <w:color w:val="000000"/>
          <w:sz w:val="20"/>
        </w:rPr>
        <w:t xml:space="preserve">Ralph D. Winter, Editor </w:t>
      </w:r>
    </w:p>
    <w:p>
      <w:pPr>
        <w:pStyle w:val="Pa3"/>
        <w:bidi w:val="0"/>
        <w:spacing w:lineRule="atLeast" w:line="211" w:before="0" w:after="100"/>
        <w:ind w:left="0" w:right="0" w:hanging="0"/>
        <w:rPr>
          <w:rFonts w:ascii="Adobe Caslon" w:hAnsi="Adobe Caslon" w:cs="Adobe Caslon"/>
          <w:color w:val="000000"/>
          <w:sz w:val="20"/>
        </w:rPr>
      </w:pPr>
      <w:r>
        <w:rPr>
          <w:rFonts w:cs="Adobe Caslon" w:ascii="Adobe Caslon" w:hAnsi="Adobe Caslon"/>
          <w:color w:val="000000"/>
          <w:sz w:val="20"/>
        </w:rPr>
      </w:r>
    </w:p>
    <w:p>
      <w:pPr>
        <w:pStyle w:val="Pa3"/>
        <w:bidi w:val="0"/>
        <w:spacing w:lineRule="atLeast" w:line="211" w:before="0" w:after="100"/>
        <w:ind w:left="0" w:right="0" w:hanging="0"/>
        <w:rPr/>
      </w:pPr>
      <w:r>
        <w:rPr>
          <w:rFonts w:cs="Adobe Caslon" w:ascii="Adobe Caslon" w:hAnsi="Adobe Caslon"/>
          <w:color w:val="000000"/>
          <w:sz w:val="102"/>
        </w:rPr>
        <w:t>T</w:t>
      </w:r>
      <w:r>
        <w:rPr>
          <w:rFonts w:cs="Adobe Caslon" w:ascii="Adobe Caslon" w:hAnsi="Adobe Caslon"/>
          <w:color w:val="000000"/>
          <w:sz w:val="21"/>
        </w:rPr>
        <w:t>here is no other event in the world quite like a university convoca</w:t>
        <w:softHyphen/>
        <w:t xml:space="preserve">tion. Esteemed members of the faculty, board and administration, dressed in colorful regalia, bearing mace and medallion, salute, admonish, and encourage the students, whose uniform apparel can scarcely diminish their smiling faces and brimming hearts. Given the worldwide reach of higher education, few celebrations have such global universality today. These academic ceremonies are as likely to be celebrated in Bombay or Banjul as in Boston. Indeed, higher education is one of the most striking contemporary forms of globalization. Universities, one might argue, form a system of interdependent links involving both sovereign states and economic institutions in the exchange of students, professors, ideas, technology and money. Emanating historically from a still-influential North Atlantic core, </w:t>
      </w:r>
      <w:r>
        <w:br w:type="page"/>
      </w:r>
    </w:p>
    <w:p>
      <w:pPr>
        <w:pStyle w:val="Pa0"/>
        <w:bidi w:val="0"/>
        <w:spacing w:lineRule="atLeast" w:line="200" w:before="0" w:after="100"/>
        <w:ind w:left="0" w:right="0" w:hanging="0"/>
        <w:rPr/>
      </w:pPr>
      <w:r>
        <w:rPr>
          <w:rFonts w:cs="Adobe Caslon" w:ascii="Adobe Caslon" w:hAnsi="Adobe Caslon"/>
          <w:color w:val="000000"/>
          <w:sz w:val="20"/>
        </w:rPr>
        <w:t>this great “knowledge industry” reaches around the globe in complex networks of institutional interaction.</w:t>
      </w:r>
      <w:r>
        <w:rPr>
          <w:rStyle w:val="A12"/>
          <w:rFonts w:cs="Adobe Caslon"/>
          <w:lang w:val="en-US" w:eastAsia="en-US" w:bidi="en-US"/>
        </w:rPr>
        <w:t>1</w:t>
      </w:r>
    </w:p>
    <w:p>
      <w:pPr>
        <w:pStyle w:val="Pa0"/>
        <w:bidi w:val="0"/>
        <w:spacing w:lineRule="atLeast" w:line="200" w:before="0" w:after="100"/>
        <w:ind w:left="0" w:right="0" w:hanging="0"/>
        <w:rPr/>
      </w:pPr>
      <w:r>
        <w:rPr>
          <w:rFonts w:cs="Adobe Caslon" w:ascii="Adobe Caslon" w:hAnsi="Adobe Caslon"/>
          <w:color w:val="000000"/>
          <w:sz w:val="20"/>
        </w:rPr>
        <w:t>Comparative studies of global higher education abound, but there are some new participants in this vast and com</w:t>
        <w:softHyphen/>
        <w:t>plicated enterprise who may surprise even some of its more careful observers. From Seoul, San Salvador, and even the shores of the Baltic, some new universi</w:t>
        <w:softHyphen/>
        <w:t>ties are arising, and they are coming from an unexpected source, the varied expressions of revivalist Christianity. “Evangelical University” may look like an oxymoron to the average academic, who knows that the world in which she lives and moves is resolutely secular, and that evangelicals, however defined, operate from a quite different angle of vision.</w:t>
      </w:r>
      <w:r>
        <w:rPr>
          <w:rStyle w:val="A12"/>
          <w:rFonts w:cs="Adobe Caslon"/>
          <w:lang w:val="en-US" w:eastAsia="en-US" w:bidi="en-US"/>
        </w:rPr>
        <w:t>2</w:t>
      </w:r>
      <w:r>
        <w:rPr>
          <w:rFonts w:cs="Adobe Caslon" w:ascii="Adobe Caslon" w:hAnsi="Adobe Caslon"/>
          <w:color w:val="000000"/>
          <w:sz w:val="20"/>
        </w:rPr>
        <w:t xml:space="preserve"> Yet there are new universities arising out of Protestant movements for evangelization and spiritual renewal in many parts of the world. Using the scattered and fugitive materials most readily available for charting these new agencies, I discovered 41 evangelical Protestant, degree-granting institutions of the arts, sciences and professions that have been founded outside of North America and Western Europe since 1980. No doubt there are more, because this movement is quite dynamic, and new institutions often escape detection from afar. Yet virtually anywhere in the world that a significant pentecostal, charismatic or other evangelical move</w:t>
        <w:softHyphen/>
        <w:t>ment has taken root, it is now engaged in higher education beyond the training of church workers.</w:t>
      </w:r>
      <w:r>
        <w:rPr>
          <w:rStyle w:val="A12"/>
          <w:rFonts w:cs="Adobe Caslon"/>
          <w:lang w:val="en-US" w:eastAsia="en-US" w:bidi="en-US"/>
        </w:rPr>
        <w:t>3</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Any attempt to investigate the relationship between the spread of evangelical forms of Christianity in the nonwestern world and the forces of globalization would do well to con</w:t>
        <w:softHyphen/>
        <w:t>sider these educational movements. They are responding to global eco</w:t>
        <w:softHyphen/>
        <w:t>nomic and political conditions, and they are addressing local dynamics as well. Evangelical universities raise questions, furthermore, about glo</w:t>
        <w:softHyphen/>
        <w:t>balization of the more religious sort. Are these new universities the latest occasion for nonwestern churches to experience dependency and domina</w:t>
        <w:softHyphen/>
        <w:t>tion from churches in the West, or do they mark the imminent end of neo-colonial Christianity? Given the pervasively secular character of higher education worldwide and the tensions between Christian values and global economic imperatives, what are the prospects for these new institutions to sustain their religious view of reality and promote a Christian mission in the world?</w:t>
      </w:r>
      <w:r>
        <w:rPr>
          <w:rStyle w:val="A12"/>
          <w:rFonts w:cs="Adobe Caslon"/>
          <w:lang w:val="en-US" w:eastAsia="en-US" w:bidi="en-US"/>
        </w:rPr>
        <w:t>4</w:t>
      </w:r>
      <w:r>
        <w:rPr>
          <w:rFonts w:cs="Adobe Caslon" w:ascii="Adobe Caslon" w:hAnsi="Adobe Caslon"/>
          <w:color w:val="000000"/>
          <w:sz w:val="20"/>
        </w:rPr>
        <w:t xml:space="preserve"> This essay will offer some preliminary responses to these ques</w:t>
        <w:softHyphen/>
        <w:t>tions, even as it pursues its more basic task of providing an initial reconnais</w:t>
        <w:softHyphen/>
        <w:t xml:space="preserve">sance of a little-known movement. </w:t>
      </w:r>
    </w:p>
    <w:p>
      <w:pPr>
        <w:pStyle w:val="Pa8"/>
        <w:bidi w:val="0"/>
        <w:spacing w:lineRule="atLeast" w:line="280" w:before="60" w:after="0"/>
        <w:ind w:left="0" w:right="0" w:hanging="0"/>
        <w:rPr/>
      </w:pPr>
      <w:r>
        <w:rPr>
          <w:rFonts w:cs="Frutiger Condensed Oblique" w:ascii="Frutiger Condensed Oblique" w:hAnsi="Frutiger Condensed Oblique"/>
          <w:i/>
          <w:iCs/>
          <w:color w:val="000000"/>
          <w:sz w:val="28"/>
        </w:rPr>
        <w:t>New Universities in the Making: A Global Tour</w:t>
      </w:r>
    </w:p>
    <w:p>
      <w:pPr>
        <w:pStyle w:val="Pa0"/>
        <w:bidi w:val="0"/>
        <w:spacing w:lineRule="atLeast" w:line="200" w:before="0" w:after="100"/>
        <w:ind w:left="0" w:right="0" w:hanging="0"/>
        <w:rPr/>
      </w:pPr>
      <w:r>
        <w:rPr>
          <w:rFonts w:cs="Adobe Caslon" w:ascii="Adobe Caslon" w:hAnsi="Adobe Caslon"/>
          <w:color w:val="000000"/>
          <w:sz w:val="20"/>
        </w:rPr>
        <w:t>The new evangelical universities are not evenly distributed around the world. I found 11 in Latin America and the Caribbean, 10 in sub-Saharan Africa, four in Eastern Europe and the former Soviet Union, one in India, one in Thailand, four in Indonesia, one in Taiwan, one in Japan, and eight in South Korea. A worldwide survey of these universities and their varied contexts would take us beyond the constraints of a chapter-length essay. This chapter will concentrate, there</w:t>
        <w:softHyphen/>
        <w:t>fore, on the three most active contem</w:t>
        <w:softHyphen/>
        <w:t xml:space="preserve">porary venues: Latin America and the Caribbean, sub-Saharan Africa, and South Korea. </w:t>
      </w:r>
    </w:p>
    <w:p>
      <w:pPr>
        <w:pStyle w:val="Pa1"/>
        <w:bidi w:val="0"/>
        <w:spacing w:lineRule="atLeast" w:line="240"/>
        <w:ind w:left="0" w:right="0" w:hanging="0"/>
        <w:rPr/>
      </w:pPr>
      <w:r>
        <w:rPr>
          <w:rFonts w:cs="Frutiger Condensed" w:ascii="Frutiger Condensed" w:hAnsi="Frutiger Condensed"/>
          <w:color w:val="000000"/>
          <w:sz w:val="23"/>
        </w:rPr>
        <w:t xml:space="preserve">Latin America </w:t>
      </w:r>
    </w:p>
    <w:p>
      <w:pPr>
        <w:pStyle w:val="Pa0"/>
        <w:bidi w:val="0"/>
        <w:spacing w:lineRule="atLeast" w:line="200" w:before="0" w:after="100"/>
        <w:ind w:left="0" w:right="0" w:hanging="0"/>
        <w:rPr/>
      </w:pPr>
      <w:r>
        <w:rPr>
          <w:rFonts w:cs="Adobe Caslon" w:ascii="Adobe Caslon" w:hAnsi="Adobe Caslon"/>
          <w:color w:val="000000"/>
          <w:sz w:val="20"/>
        </w:rPr>
        <w:t>Each region of the globe presents a different context for the development of Christian higher education, but Latin America and the Caribbean are definitely hot spots. The rapid growth of pentecostal and other evangeli</w:t>
        <w:softHyphen/>
        <w:t>cal movements over the past three decades seems to have provided Latin America with the critical mass of pro</w:t>
        <w:softHyphen/>
        <w:t>spective students, faculty and leaders to make universities possible. Several of the new institutions were formed from the prior educational efforts of missionaries and local Christian leaders. The Universidad Evangelica de las Americas (UNELA), in San Jose, Costa Rica, came about in 1999 as a merger of a thirty-year-old study center that was a partnership of local and expatriate mission theologians, and a collegiate venture that the Church of the Nazarene started in 1992 from a pre-existing theologi</w:t>
        <w:softHyphen/>
        <w:t>cal school, but then abandoned. The Universidad Evangelica Boliviana (UEB), chartered in 1982, likewise is the creation of seven national evan</w:t>
        <w:softHyphen/>
        <w:t>gelical organizations and five North American missions to “prepare young people for service as responsible citizens, intellectuals, and Christians.” The Universidad Cristiana Latinoamerica, however, founded by Methodists in Quito, Ecuador, in 1992, is wholly home grown and independent of expatriate missionary organizations.</w:t>
      </w:r>
      <w:r>
        <w:rPr>
          <w:rStyle w:val="A12"/>
          <w:rFonts w:cs="Adobe Caslon"/>
          <w:lang w:val="en-US" w:eastAsia="en-US" w:bidi="en-US"/>
        </w:rPr>
        <w:t>5</w:t>
      </w:r>
    </w:p>
    <w:p>
      <w:pPr>
        <w:pStyle w:val="Pa0"/>
        <w:bidi w:val="0"/>
        <w:spacing w:lineRule="atLeast" w:line="200" w:before="0" w:after="100"/>
        <w:ind w:left="0" w:right="0" w:hanging="0"/>
        <w:rPr/>
      </w:pPr>
      <w:r>
        <w:rPr>
          <w:rFonts w:cs="Adobe Caslon" w:ascii="Adobe Caslon" w:hAnsi="Adobe Caslon"/>
          <w:color w:val="000000"/>
          <w:sz w:val="20"/>
        </w:rPr>
        <w:t>The university incubation process in Latin America seems to have had its share of failures. There were several attempts in the Dominican Republic between 1960 and 1980 to form an evangelical university. Each suc</w:t>
        <w:softHyphen/>
        <w:t>cumbed to various pressures, includ</w:t>
        <w:softHyphen/>
        <w:t>ing a government suppression of evangelicals and a mail fraud case. Yet it looks as though a core of viable institutions is being formed across the region, among them the Universidad Nacional Evangelica (UNEV) in the Dominican Republic, founded in 1986 by the survivors of the earlier attempts. UNEV has 1,300 students on three campuses and seems firmly estab</w:t>
        <w:softHyphen/>
        <w:t>lished.</w:t>
      </w:r>
      <w:r>
        <w:rPr>
          <w:rStyle w:val="A12"/>
          <w:rFonts w:cs="Adobe Caslon"/>
          <w:lang w:val="en-US" w:eastAsia="en-US" w:bidi="en-US"/>
        </w:rPr>
        <w:t>6</w:t>
      </w:r>
      <w:r>
        <w:rPr>
          <w:rFonts w:cs="Adobe Caslon" w:ascii="Adobe Caslon" w:hAnsi="Adobe Caslon"/>
          <w:color w:val="000000"/>
          <w:sz w:val="20"/>
        </w:rPr>
        <w:t xml:space="preserve">  The Universidad Evangelica de El Salvador (UEES), in San Salvador, established in 1981, is also well founded, with degree programs now in medicine, dentistry, agricul</w:t>
        <w:softHyphen/>
        <w:t>ture, education and a variety of arts and sciences.</w:t>
      </w:r>
      <w:r>
        <w:rPr>
          <w:rStyle w:val="A12"/>
          <w:rFonts w:cs="Adobe Caslon"/>
          <w:lang w:val="en-US" w:eastAsia="en-US" w:bidi="en-US"/>
        </w:rPr>
        <w:t>7</w:t>
      </w:r>
    </w:p>
    <w:p>
      <w:pPr>
        <w:pStyle w:val="Pa0"/>
        <w:bidi w:val="0"/>
        <w:spacing w:lineRule="atLeast" w:line="200" w:before="0" w:after="100"/>
        <w:ind w:left="0" w:right="0" w:hanging="0"/>
        <w:rPr/>
      </w:pPr>
      <w:r>
        <w:rPr>
          <w:rFonts w:cs="Adobe Caslon" w:ascii="Adobe Caslon" w:hAnsi="Adobe Caslon"/>
          <w:color w:val="000000"/>
          <w:sz w:val="20"/>
        </w:rPr>
        <w:t>In recent years there have been efforts to develop a network of mutual sup</w:t>
        <w:softHyphen/>
        <w:t>port and accountability among the region’s evangelical universities. In July of 1997, Latin American educa</w:t>
        <w:softHyphen/>
        <w:t>tors from 17 nations came to Bolivia at the invitation of UEB to initiate such conversations. They agreed to do some networking and investigation to find like institutions. Two years later they reconvened at Santa Cruz de la Sierra in Bolivia to form the Consortium of Evangelical Universities in Latin America (CONDUCE). This orga</w:t>
        <w:softHyphen/>
        <w:t>nization included the universities in Bolivia, the Dominican Republic and El Salvador as charter members, plus three other evangelical universities, including ones from Paraguay and Nicaragua, and a second institution in Bolivia.</w:t>
      </w:r>
      <w:r>
        <w:rPr>
          <w:rStyle w:val="A12"/>
          <w:rFonts w:cs="Adobe Caslon"/>
          <w:lang w:val="en-US" w:eastAsia="en-US" w:bidi="en-US"/>
        </w:rPr>
        <w:t>8</w:t>
      </w:r>
      <w:r>
        <w:rPr>
          <w:rFonts w:cs="Adobe Caslon" w:ascii="Adobe Caslon" w:hAnsi="Adobe Caslon"/>
          <w:color w:val="000000"/>
          <w:sz w:val="20"/>
        </w:rPr>
        <w:t xml:space="preserve"> CONDUCE is a frag</w:t>
        <w:softHyphen/>
        <w:t>ile entity, and it remains to be seen whether it can function effectively across so many nations and miles. The ongoing existence of Latin American evangelical universities, however, is not in doubt. Some of the older ones are major regional fixtures by now. La Universidad de Mariano Galvez (f. 1966) in Guatemala City now has about 15,000 students, while the Methodist University of Piracicaba, Brazil (f. 1975), now enrolls some 12,000 students on four campuses.</w:t>
      </w:r>
      <w:r>
        <w:rPr>
          <w:rStyle w:val="A12"/>
          <w:rFonts w:cs="Adobe Caslon"/>
          <w:lang w:val="en-US" w:eastAsia="en-US" w:bidi="en-US"/>
        </w:rPr>
        <w:t>9</w:t>
      </w:r>
      <w:r>
        <w:rPr>
          <w:rFonts w:cs="Adobe Caslon" w:ascii="Adobe Caslon" w:hAnsi="Adobe Caslon"/>
          <w:color w:val="000000"/>
          <w:sz w:val="20"/>
        </w:rPr>
        <w:t xml:space="preserve">  </w:t>
      </w:r>
      <w:r>
        <w:br w:type="page"/>
      </w:r>
    </w:p>
    <w:p>
      <w:pPr>
        <w:pStyle w:val="Pa1"/>
        <w:bidi w:val="0"/>
        <w:spacing w:lineRule="atLeast" w:line="240"/>
        <w:ind w:left="0" w:right="0" w:hanging="0"/>
        <w:rPr/>
      </w:pPr>
      <w:r>
        <w:rPr>
          <w:rFonts w:cs="Frutiger Condensed" w:ascii="Frutiger Condensed" w:hAnsi="Frutiger Condensed"/>
          <w:color w:val="000000"/>
          <w:sz w:val="23"/>
        </w:rPr>
        <w:t>Africa</w:t>
      </w:r>
    </w:p>
    <w:p>
      <w:pPr>
        <w:pStyle w:val="Pa0"/>
        <w:bidi w:val="0"/>
        <w:spacing w:lineRule="atLeast" w:line="200" w:before="0" w:after="100"/>
        <w:ind w:left="0" w:right="0" w:hanging="0"/>
        <w:rPr/>
      </w:pPr>
      <w:r>
        <w:rPr>
          <w:rFonts w:cs="Adobe Caslon" w:ascii="Adobe Caslon" w:hAnsi="Adobe Caslon"/>
          <w:color w:val="000000"/>
          <w:sz w:val="20"/>
        </w:rPr>
        <w:t>The environment for creating evangelical universities is ripe to the bursting point in parts of sub-Saharan Africa. I found 10 colleges and universities formed over the past two decades by evangelicals from a variety of traditions and movements.</w:t>
      </w:r>
      <w:r>
        <w:rPr>
          <w:rStyle w:val="A12"/>
          <w:rFonts w:cs="Adobe Caslon"/>
          <w:lang w:val="en-US" w:eastAsia="en-US" w:bidi="en-US"/>
        </w:rPr>
        <w:t>10</w:t>
      </w:r>
      <w:r>
        <w:rPr>
          <w:rFonts w:cs="Adobe Caslon" w:ascii="Adobe Caslon" w:hAnsi="Adobe Caslon"/>
          <w:color w:val="000000"/>
          <w:sz w:val="20"/>
        </w:rPr>
        <w:t xml:space="preserve"> Daystar University, a nondenomi</w:t>
        <w:softHyphen/>
        <w:t>national evangelical institution, is the pioneer and the prototype of this movement. Daystar began in Southern Rhodesia (now Zimbabwe) in the late 1960s as an institute offering studies in communications. It added master’s degree courses in the late 1970s (via Wheaton College in Illinois), and an undergraduate degree program in 1984 (via Messiah College in Pennsylvania). Daystar received its university charter from the Kenyan government in 1994, and now enrolls 1,900 students from 28 countries in eight undergraduate majors and four master’s programs. Business admin</w:t>
        <w:softHyphen/>
        <w:t>istration and communications are leading programs.</w:t>
      </w:r>
      <w:r>
        <w:rPr>
          <w:rStyle w:val="A12"/>
          <w:rFonts w:cs="Adobe Caslon"/>
          <w:lang w:val="en-US" w:eastAsia="en-US" w:bidi="en-US"/>
        </w:rPr>
        <w:t>11</w:t>
      </w:r>
      <w:r>
        <w:rPr>
          <w:rFonts w:cs="Adobe Caslon" w:ascii="Adobe Caslon" w:hAnsi="Adobe Caslon"/>
          <w:color w:val="000000"/>
          <w:sz w:val="20"/>
        </w:rPr>
        <w:t xml:space="preserve"> Daystar continues to receive millions from abroad in support of its ambitious growth, but support from the region is consider</w:t>
        <w:softHyphen/>
        <w:t xml:space="preserve">able as well. </w:t>
      </w:r>
    </w:p>
    <w:p>
      <w:pPr>
        <w:pStyle w:val="Pa0"/>
        <w:bidi w:val="0"/>
        <w:spacing w:lineRule="atLeast" w:line="200" w:before="0" w:after="100"/>
        <w:ind w:left="0" w:right="0" w:hanging="0"/>
        <w:rPr/>
      </w:pPr>
      <w:r>
        <w:rPr>
          <w:rFonts w:cs="Adobe Caslon" w:ascii="Adobe Caslon" w:hAnsi="Adobe Caslon"/>
          <w:color w:val="000000"/>
          <w:sz w:val="20"/>
        </w:rPr>
        <w:t>It is no accident that Daystar even</w:t>
        <w:softHyphen/>
        <w:t>tually relocated near Nairobi. The Kenyan capital is also Africa’s ecumenical, missionary and para</w:t>
        <w:softHyphen/>
        <w:t>church ministries capital, and home to hundreds of highly educated African Christian leaders, both from the region and from across the continent. Bible schools and seminaries abound in the Nairobi area, and additional universities are springing up, such as Africa Nazarene University (f. 1993), which now enrolls 490 students from 14 nations; and Hope Africa University (f. 2000), a fledgling Free Methodist school that started in an abandoned dance hall with 27 students.</w:t>
      </w:r>
      <w:r>
        <w:rPr>
          <w:rStyle w:val="A12"/>
          <w:rFonts w:cs="Adobe Caslon"/>
          <w:lang w:val="en-US" w:eastAsia="en-US" w:bidi="en-US"/>
        </w:rPr>
        <w:t>12</w:t>
      </w:r>
      <w:r>
        <w:rPr>
          <w:rFonts w:cs="Adobe Caslon" w:ascii="Adobe Caslon" w:hAnsi="Adobe Caslon"/>
          <w:color w:val="000000"/>
          <w:sz w:val="20"/>
        </w:rPr>
        <w:t xml:space="preserve"> Nairobi is also home to the Catholic secretariat for Africa. In addition to a variety of theo</w:t>
        <w:softHyphen/>
        <w:t>logical schools, the Catholics operate Strathmore College, a business college created from a merger of older schools and placed on a new campus in 1992; and the Catholic University of East Africa, organized in Karen in 1984.</w:t>
      </w:r>
      <w:r>
        <w:rPr>
          <w:rStyle w:val="A12"/>
          <w:rFonts w:cs="Adobe Caslon"/>
          <w:lang w:val="en-US" w:eastAsia="en-US" w:bidi="en-US"/>
        </w:rPr>
        <w:t>13</w:t>
      </w:r>
    </w:p>
    <w:p>
      <w:pPr>
        <w:pStyle w:val="Pa0"/>
        <w:bidi w:val="0"/>
        <w:spacing w:lineRule="atLeast" w:line="200" w:before="0" w:after="100"/>
        <w:ind w:left="0" w:right="0" w:hanging="0"/>
        <w:rPr/>
      </w:pPr>
      <w:r>
        <w:rPr>
          <w:rFonts w:cs="Adobe Caslon" w:ascii="Adobe Caslon" w:hAnsi="Adobe Caslon"/>
          <w:color w:val="000000"/>
          <w:sz w:val="20"/>
        </w:rPr>
        <w:t>Elsewhere in East Africa, a number of evangelical universities have appeared recently, notably the Kenya Methodist University in Meru, near Mt. Kenya; and Meserete Kristos College in Addis Ababa, Ethiopia, founded in 1997 by the Meserete Kristos Church, an Ethiopian Mennonite fellow</w:t>
        <w:softHyphen/>
        <w:t>ship. Much closer to Nairobi is St. Paul’s University in Limuru, Kenya. This endeavor was launched in 1999 to build an undergraduate arts and professions program onto an old and distinguished Protestant ecumeni</w:t>
        <w:softHyphen/>
        <w:t>cal seminary (f. 1903). Leading the build-out of St. Paul’s is Godfrey Nguru, the resourceful former Deputy Vice-Chancellor (Academic) of Daystar.</w:t>
      </w:r>
      <w:r>
        <w:rPr>
          <w:rStyle w:val="A12"/>
          <w:rFonts w:cs="Adobe Caslon"/>
          <w:lang w:val="en-US" w:eastAsia="en-US" w:bidi="en-US"/>
        </w:rPr>
        <w:t>14</w:t>
      </w:r>
    </w:p>
    <w:p>
      <w:pPr>
        <w:pStyle w:val="Pa0"/>
        <w:bidi w:val="0"/>
        <w:spacing w:lineRule="atLeast" w:line="200" w:before="0" w:after="100"/>
        <w:ind w:left="0" w:right="0" w:hanging="0"/>
        <w:rPr/>
      </w:pPr>
      <w:r>
        <w:rPr>
          <w:rFonts w:cs="Adobe Caslon" w:ascii="Adobe Caslon" w:hAnsi="Adobe Caslon"/>
          <w:color w:val="000000"/>
          <w:sz w:val="20"/>
        </w:rPr>
        <w:t>Time will tell whether old theologi</w:t>
        <w:softHyphen/>
        <w:t>cal seminaries make good bases for building evangelical universities, but St. Paul’s is the second semi</w:t>
        <w:softHyphen/>
        <w:t>nary in the region to try it. The first is Uganda Christian University, launched in 1997 with the Archbishop of Canterbury, George Carey, laying its cornerstone at the campus of old Bishop Tucker Theological College (f. 1923) in Mokono, not far from Kampala. Like African University in Zimbabwe and Daystar University, Uganda Christian University (UCU) has a support foundation in the United States. UCU has grown rap</w:t>
        <w:softHyphen/>
        <w:t>idly to 975 students, and now offers majors in education, social work, business, law and communication as well as divinity. The college’s growth came in spite of trying conditions on campus, notably a non-potable water supply and frequent power outages.</w:t>
      </w:r>
      <w:r>
        <w:rPr>
          <w:rStyle w:val="A12"/>
          <w:rFonts w:cs="Adobe Caslon"/>
          <w:lang w:val="en-US" w:eastAsia="en-US" w:bidi="en-US"/>
        </w:rPr>
        <w:t>15</w:t>
      </w:r>
      <w:r>
        <w:rPr>
          <w:rFonts w:cs="Adobe Caslon" w:ascii="Adobe Caslon" w:hAnsi="Adobe Caslon"/>
          <w:color w:val="000000"/>
          <w:sz w:val="20"/>
        </w:rPr>
        <w:t xml:space="preserve">  UCU leaders are well aware, as are those at other evangelical institutions in East Africa, of the religiously plural environment in which their schools compete. New Catholic institu</w:t>
        <w:softHyphen/>
        <w:t>tions such as the Uganda Martyrs University, which opened auspiciously in 1994 with the blessing of Uganda’s President Museveni, form part of this context. There are several new Islamic universities in the region as well. UCU Vice-chancellor Stephen Noll is encouraged that his institution’s rapid growth has kept it “nose-to-nose,” he says, with the new Islamic university in Mbale.</w:t>
      </w:r>
      <w:r>
        <w:rPr>
          <w:rStyle w:val="A12"/>
          <w:rFonts w:cs="Adobe Caslon"/>
          <w:lang w:val="en-US" w:eastAsia="en-US" w:bidi="en-US"/>
        </w:rPr>
        <w:t>16</w:t>
      </w:r>
    </w:p>
    <w:p>
      <w:pPr>
        <w:pStyle w:val="Pa0"/>
        <w:bidi w:val="0"/>
        <w:spacing w:lineRule="atLeast" w:line="200" w:before="0" w:after="100"/>
        <w:ind w:left="0" w:right="0" w:hanging="0"/>
        <w:rPr/>
      </w:pPr>
      <w:r>
        <w:rPr>
          <w:rFonts w:cs="Adobe Caslon" w:ascii="Adobe Caslon" w:hAnsi="Adobe Caslon"/>
          <w:color w:val="000000"/>
          <w:sz w:val="20"/>
        </w:rPr>
        <w:t>Southern Africa shows a strikingly different picture. It has both a sturdy network of theological seminaries and Bible colleges, and a powerful array of secular universities and technical institutes. Growing universities out of Bible colleges or seminaries has been more daunting in that region than in tropical Africa, but several such moves are underway. The Africa Bible College in Lilongwe, Malawi, is just starting the process, but the Christian College of Southern Africa, in Harare, Zimbabwe, is quite far along. The latter now enrolls 3,000 with courses in computing, administration, accounting and communications. The much smaller Cape Evangelical Bible College, located near Cape Town, South Africa, recently renamed itself Cornerstone Christian College and developed programs in management and counseling.</w:t>
      </w:r>
      <w:r>
        <w:rPr>
          <w:rStyle w:val="A12"/>
          <w:rFonts w:cs="Adobe Caslon"/>
          <w:lang w:val="en-US" w:eastAsia="en-US" w:bidi="en-US"/>
        </w:rPr>
        <w:t>17</w:t>
      </w:r>
      <w:r>
        <w:rPr>
          <w:rFonts w:cs="Adobe Caslon" w:ascii="Adobe Caslon" w:hAnsi="Adobe Caslon"/>
          <w:color w:val="000000"/>
          <w:sz w:val="20"/>
        </w:rPr>
        <w:t xml:space="preserve"> </w:t>
      </w:r>
      <w:r>
        <w:br w:type="page"/>
      </w:r>
    </w:p>
    <w:p>
      <w:pPr>
        <w:pStyle w:val="Pa0"/>
        <w:bidi w:val="0"/>
        <w:spacing w:lineRule="atLeast" w:line="200" w:before="0" w:after="100"/>
        <w:ind w:left="0" w:right="0" w:hanging="0"/>
        <w:rPr/>
      </w:pPr>
      <w:r>
        <w:rPr>
          <w:rFonts w:cs="Adobe Caslon" w:ascii="Adobe Caslon" w:hAnsi="Adobe Caslon"/>
          <w:color w:val="000000"/>
          <w:sz w:val="20"/>
        </w:rPr>
        <w:t>None of these initiatives, however, can match the curricular depth or ability to attract support of their new regional neighbor, Africa University (AU), an upstart Methodist insti</w:t>
        <w:softHyphen/>
        <w:t>tution in eastern Zimbabwe. The university began in 1992 with 40 stu</w:t>
        <w:softHyphen/>
        <w:t>dents and degree programs in theol</w:t>
        <w:softHyphen/>
        <w:t>ogy, agriculture and natural resources management. In the academic year 1999-2000, AU enrolled 871 stu</w:t>
        <w:softHyphen/>
        <w:t>dents from 18 African countries. New degree programs now include education, humanities and social sci</w:t>
        <w:softHyphen/>
        <w:t>ences, and management and admin</w:t>
        <w:softHyphen/>
        <w:t>istration.</w:t>
      </w:r>
      <w:r>
        <w:rPr>
          <w:rStyle w:val="A12"/>
          <w:rFonts w:cs="Adobe Caslon"/>
          <w:lang w:val="en-US" w:eastAsia="en-US" w:bidi="en-US"/>
        </w:rPr>
        <w:t>18</w:t>
      </w:r>
      <w:r>
        <w:rPr>
          <w:rFonts w:cs="Adobe Caslon" w:ascii="Adobe Caslon" w:hAnsi="Adobe Caslon"/>
          <w:color w:val="000000"/>
          <w:sz w:val="20"/>
        </w:rPr>
        <w:t xml:space="preserve">  AU is the fulfillment of a dream expressed by the African Bishops Conference of the Methodist Church back in the 1980s, and it has become a favorite cause of Methodists in the United States. Millions of dol</w:t>
        <w:softHyphen/>
        <w:t>lars have been invested already in the campus at Mutare, 175 miles north</w:t>
        <w:softHyphen/>
        <w:t>east of Harare. Various American Methodist groups, the American government’s USAID program and private foundations have provided buildings, scholarships, laboratories and six endowed chairs.</w:t>
      </w:r>
      <w:r>
        <w:rPr>
          <w:rStyle w:val="A12"/>
          <w:rFonts w:cs="Adobe Caslon"/>
          <w:lang w:val="en-US" w:eastAsia="en-US" w:bidi="en-US"/>
        </w:rPr>
        <w:t>19</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West Africa is a seedbed of rap</w:t>
        <w:softHyphen/>
        <w:t>idly growing pentecostal churches and ministries, with signs, wonders and Bible schools following. The Central University College (CUC) in Accra, Ghana, arose in 1997 out of a preexisting Bible college. It is the educational work of the International Central Gospel Church, one of the most prominent of the new indepen</w:t>
        <w:softHyphen/>
        <w:t>dent pentecostal churches in Africa. Its pastor and the university chancel</w:t>
        <w:softHyphen/>
        <w:t>lor is the Rev. Dr. Mensa Otabil, an ardent advocate of African self-reli</w:t>
        <w:softHyphen/>
        <w:t>ance and an Afrocentric understand</w:t>
        <w:softHyphen/>
        <w:t>ing of the Bible and the Church’s mission.</w:t>
      </w:r>
      <w:r>
        <w:rPr>
          <w:rStyle w:val="A12"/>
          <w:rFonts w:cs="Adobe Caslon"/>
          <w:lang w:val="en-US" w:eastAsia="en-US" w:bidi="en-US"/>
        </w:rPr>
        <w:t>20</w:t>
      </w:r>
      <w:r>
        <w:rPr>
          <w:rFonts w:cs="Adobe Caslon" w:ascii="Adobe Caslon" w:hAnsi="Adobe Caslon"/>
          <w:color w:val="000000"/>
          <w:sz w:val="20"/>
        </w:rPr>
        <w:t xml:space="preserve"> In marked contrast to African University, the Central University College is for the most part locally funded. Its 1,350 fee-paying students study for bachelor’s degrees in business administration, account</w:t>
        <w:softHyphen/>
        <w:t>ing, finance, agribusiness, or theology and missions in a “worker friendly” environment that offers courses in two shifts, morning and evening, plus a weekend college.</w:t>
      </w:r>
      <w:r>
        <w:rPr>
          <w:rStyle w:val="A12"/>
          <w:rFonts w:cs="Adobe Caslon"/>
          <w:lang w:val="en-US" w:eastAsia="en-US" w:bidi="en-US"/>
        </w:rPr>
        <w:t>21</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There probably are other institutions like Central University College in Accra that are making the leap from Bible school to university curricula, but my lines of communication have not reached them. There must be more like the Canaan Christian University, a Bible training institution in Lagos, Nigeria, located “behind the Shobor Alluminium [sic] Co., Ltd.,” or the True Love Christian College in Ikot Ekpene, Nigeria, that are aspiring to “teach the nations” and “advance the kingdom of God on earth” beyond their current capacities.</w:t>
      </w:r>
      <w:r>
        <w:rPr>
          <w:rStyle w:val="A12"/>
          <w:rFonts w:cs="Adobe Caslon"/>
          <w:lang w:val="en-US" w:eastAsia="en-US" w:bidi="en-US"/>
        </w:rPr>
        <w:t>22</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Africa is not an easy environment in which to launch such endeav</w:t>
        <w:softHyphen/>
        <w:t>ors, however. A hopeful letter sent to colleagues in the United States in the spring of 1993 announced the intentions of the Evangelical Friends, Methodists and Pentecostals in Rwanda to open the Protestant University of Central Africa in September of 1994. I am guessing that these efforts expired during the ethnic violence that erupted earlier that year. Even in a more stable environment, great aspirations can be forestalled. The Hatfield Christian Church, an independent megachurch in Pretoria, announced in July of 1993 that it would be building out its Training Centre into The King’s University, with dreams of eventually serving 5,000 students. Something may be happening on that front today, but I could find no evidence of it.</w:t>
      </w:r>
      <w:r>
        <w:rPr>
          <w:rStyle w:val="A12"/>
          <w:rFonts w:cs="Adobe Caslon"/>
          <w:lang w:val="en-US" w:eastAsia="en-US" w:bidi="en-US"/>
        </w:rPr>
        <w:t>23</w:t>
      </w:r>
      <w:r>
        <w:rPr>
          <w:rFonts w:cs="Adobe Caslon" w:ascii="Adobe Caslon" w:hAnsi="Adobe Caslon"/>
          <w:color w:val="000000"/>
          <w:sz w:val="20"/>
        </w:rPr>
        <w:t xml:space="preserve"> Even so, with the movement to charter private universities catching on across the continent, additional evangelical universities surely will be founded.   </w:t>
      </w:r>
    </w:p>
    <w:p>
      <w:pPr>
        <w:pStyle w:val="Pa1"/>
        <w:bidi w:val="0"/>
        <w:spacing w:lineRule="atLeast" w:line="240"/>
        <w:ind w:left="0" w:right="0" w:hanging="0"/>
        <w:rPr/>
      </w:pPr>
      <w:r>
        <w:rPr>
          <w:rFonts w:cs="Frutiger Condensed" w:ascii="Frutiger Condensed" w:hAnsi="Frutiger Condensed"/>
          <w:color w:val="000000"/>
          <w:sz w:val="23"/>
        </w:rPr>
        <w:t>South Korea</w:t>
      </w:r>
    </w:p>
    <w:p>
      <w:pPr>
        <w:pStyle w:val="Pa0"/>
        <w:bidi w:val="0"/>
        <w:spacing w:lineRule="atLeast" w:line="200" w:before="0" w:after="100"/>
        <w:ind w:left="0" w:right="0" w:hanging="0"/>
        <w:rPr/>
      </w:pPr>
      <w:r>
        <w:rPr>
          <w:rFonts w:cs="Adobe Caslon" w:ascii="Adobe Caslon" w:hAnsi="Adobe Caslon"/>
          <w:color w:val="000000"/>
          <w:sz w:val="20"/>
        </w:rPr>
        <w:t>We end our survey of emerging evan</w:t>
        <w:softHyphen/>
        <w:t>gelical universities in South Korea, where every kind of church-related college and university exists and the situation is quite dynamic. Like many Asian nations, South Korea has sustained a long and intense buildup of higher education, beginning with mission-sponsored institutions in the late nineteenth century. As in the other nations, the government has become a prominent force in higher education, but the South Korean Christian communities continue to found new universities, and some of them have developed very rapidly. Christian-founded universities in South Korea cover the entire spectrum of academic prowess and Christian commitment. Yonsei University, at one end of the spectrum, is a century old, academically distinguished and largely secular. Hansei University, at the other end, was founded as a Bible school by the Assemblies of God in 1953, is now affiliated with the world-famous Yoido Full Gospel Church in Seoul, and has attained univer</w:t>
        <w:softHyphen/>
        <w:t>sity status only recently, in 1997.</w:t>
      </w:r>
      <w:r>
        <w:rPr>
          <w:rStyle w:val="A12"/>
          <w:rFonts w:cs="Adobe Caslon"/>
          <w:lang w:val="en-US" w:eastAsia="en-US" w:bidi="en-US"/>
        </w:rPr>
        <w:t>24</w:t>
      </w:r>
      <w:r>
        <w:rPr>
          <w:rFonts w:cs="Adobe Caslon" w:ascii="Adobe Caslon" w:hAnsi="Adobe Caslon"/>
          <w:color w:val="000000"/>
          <w:sz w:val="20"/>
        </w:rPr>
        <w:t xml:space="preserve"> I found eight evangelical universities of recent vintage: Hansei University, Handong University (f. 1995), Kangnam University (accred. univ. status 1992), Chongshin University (accred. univ. status, 1995), Chonan University (f. 1994), Korea Nazarene University (accred. univ. status 1999), SungKyul Christian University (accred. university status 1991), and Hoseo University (accred. univ. status 1988). These new evangelical institu</w:t>
        <w:softHyphen/>
        <w:t>tions run the range from Kangnam, which is only recently expanding out from a base in theology and social work; to Chonan, a comprehensive university with some 15,000 students in 34 undergraduate and nine gradu</w:t>
        <w:softHyphen/>
        <w:t>ate programs; and Hoseo, billed as a “Christian Polytechnic University,” with 520 faculty members and over 10,000 students.</w:t>
      </w:r>
      <w:r>
        <w:rPr>
          <w:rStyle w:val="A12"/>
          <w:rFonts w:cs="Adobe Caslon"/>
          <w:lang w:val="en-US" w:eastAsia="en-US" w:bidi="en-US"/>
        </w:rPr>
        <w:t>25</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One of the most dramatic stories of academic development is that of Handong University, which opened in 1995 with 400 students, and now has a student body of 2,300. Handong’s curriculum now includes about 20 undergraduate majors in two divi</w:t>
        <w:softHyphen/>
        <w:t>sions—Engineering and Humanities and the Social Sciences—and five graduate programs in similar fields. Handong has a very strong emphasis on technology, shaped no doubt by its president, Kim Young-gil, an award-winning nuclear engineer in both the United States and Korea. Blessed with distinguished and visionary leaders and attracting a very strong student body, Handong won national awards for excellence three years running, which paved the way for government grants and continued growth.</w:t>
      </w:r>
      <w:r>
        <w:rPr>
          <w:rStyle w:val="A12"/>
          <w:rFonts w:cs="Adobe Caslon"/>
          <w:lang w:val="en-US" w:eastAsia="en-US" w:bidi="en-US"/>
        </w:rPr>
        <w:t>26</w:t>
      </w:r>
      <w:r>
        <w:rPr>
          <w:rFonts w:cs="Adobe Caslon" w:ascii="Adobe Caslon" w:hAnsi="Adobe Caslon"/>
          <w:color w:val="000000"/>
          <w:sz w:val="20"/>
        </w:rPr>
        <w:t xml:space="preserve"> </w:t>
      </w:r>
      <w:r>
        <w:br w:type="page"/>
      </w:r>
    </w:p>
    <w:p>
      <w:pPr>
        <w:pStyle w:val="Pa0"/>
        <w:bidi w:val="0"/>
        <w:spacing w:lineRule="atLeast" w:line="200" w:before="0" w:after="100"/>
        <w:ind w:left="0" w:right="0" w:hanging="0"/>
        <w:rPr/>
      </w:pPr>
      <w:r>
        <w:rPr>
          <w:rFonts w:cs="Adobe Caslon" w:ascii="Adobe Caslon" w:hAnsi="Adobe Caslon"/>
          <w:color w:val="000000"/>
          <w:sz w:val="20"/>
        </w:rPr>
        <w:t>Handong’s board chairman and the former national prime minister, Lee Young-duk, asserted that Handong must not only produce profession</w:t>
        <w:softHyphen/>
        <w:t>als, but “people whose lives are free of shame.” The university’s web site masthead proclaimed that Handong seeks to combine “academic training geared for today’s global and informa</w:t>
        <w:softHyphen/>
        <w:t>tion market with moral training to develop personal dignity.” Spiritual formation, the integration of faith and learning, and character education are to be the hallmarks of a Handong education.</w:t>
      </w:r>
      <w:r>
        <w:rPr>
          <w:rStyle w:val="A12"/>
          <w:rFonts w:cs="Adobe Caslon"/>
          <w:lang w:val="en-US" w:eastAsia="en-US" w:bidi="en-US"/>
        </w:rPr>
        <w:t>27</w:t>
      </w:r>
    </w:p>
    <w:p>
      <w:pPr>
        <w:pStyle w:val="Pa0"/>
        <w:bidi w:val="0"/>
        <w:spacing w:lineRule="atLeast" w:line="200" w:before="0" w:after="100"/>
        <w:ind w:left="0" w:right="0" w:hanging="0"/>
        <w:rPr/>
      </w:pPr>
      <w:r>
        <w:rPr>
          <w:rFonts w:cs="Adobe Caslon" w:ascii="Adobe Caslon" w:hAnsi="Adobe Caslon"/>
          <w:color w:val="000000"/>
          <w:sz w:val="20"/>
        </w:rPr>
        <w:t>What a sad irony, then, that the spring of 2001 brought great distress to the campus. On Teacher’s Day, a traditional Korean celebration each May for students to honor their mentors, 30 buses filed out from the Handong campus and deposited 1,500 students, 200 parents and scores of professors outside Kyongju prison. President Kim and Vice-President Oh were incarcerated there, after being convicted of embezzling university funds. The crowd sang and wept, pledged their love and support, and left carnations, signifying their gratitude. Korean newspaper editori</w:t>
        <w:softHyphen/>
        <w:t>als suggested that the officials’ alleged mishandling of restricted funds involved no personal thievery, but was rather the result of two earnest and dedicated teachers trying to make ends meet in a school growing faster than its resources. That they were in jail said more about their local political enemies than about their character.</w:t>
      </w:r>
      <w:r>
        <w:rPr>
          <w:rStyle w:val="A12"/>
          <w:rFonts w:cs="Adobe Caslon"/>
          <w:lang w:val="en-US" w:eastAsia="en-US" w:bidi="en-US"/>
        </w:rPr>
        <w:t>28</w:t>
      </w:r>
      <w:r>
        <w:rPr>
          <w:rFonts w:cs="Adobe Caslon" w:ascii="Adobe Caslon" w:hAnsi="Adobe Caslon"/>
          <w:color w:val="000000"/>
          <w:sz w:val="20"/>
        </w:rPr>
        <w:t xml:space="preserve"> Indeed, these cases were summarily overturned by an appellate court in the fall of 2001. Nevertheless, the resistance among local leaders in Hangdong’s home province shows that there are powerful interests work</w:t>
        <w:softHyphen/>
        <w:t>ing against intentionally Christian universities in South Korea.</w:t>
      </w:r>
      <w:r>
        <w:rPr>
          <w:rStyle w:val="A12"/>
          <w:rFonts w:cs="Adobe Caslon"/>
          <w:lang w:val="en-US" w:eastAsia="en-US" w:bidi="en-US"/>
        </w:rPr>
        <w:t>29</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South Korea is an education-rever</w:t>
        <w:softHyphen/>
        <w:t>ing society, in which universities are endlessly ranked and categorized, and where one’s university credentials mark one for life. Its best universities are among the best in the world, and new institutions are driven to improve their academic quality and to prove their worthiness. Seoul National University, the state-founded flag</w:t>
        <w:softHyphen/>
        <w:t>ship, sets the standard, and Christian professors there and elsewhere are prone to question the wisdom of establishing new evangelical uni</w:t>
        <w:softHyphen/>
        <w:t>versities.</w:t>
      </w:r>
      <w:r>
        <w:rPr>
          <w:rStyle w:val="A12"/>
          <w:rFonts w:cs="Adobe Caslon"/>
          <w:lang w:val="en-US" w:eastAsia="en-US" w:bidi="en-US"/>
        </w:rPr>
        <w:t>30</w:t>
      </w:r>
      <w:r>
        <w:rPr>
          <w:rFonts w:cs="Adobe Caslon" w:ascii="Adobe Caslon" w:hAnsi="Adobe Caslon"/>
          <w:color w:val="000000"/>
          <w:sz w:val="20"/>
        </w:rPr>
        <w:t xml:space="preserve"> Nevertheless, new ones appear regularly. Most of them evolve from Bible colleges and theologi</w:t>
        <w:softHyphen/>
        <w:t>cal seminaries, with their emergence marking the aspirations of their host religious movements and denomina</w:t>
        <w:softHyphen/>
        <w:t>tions. Korea’s church history has been marked by steady growth and frequent fragmentation, and each new group seeks via higher education to serve its constituents, reach out to non-Christians, and make its contribution to national development. In spite of daunting competition and even out</w:t>
        <w:softHyphen/>
        <w:t xml:space="preserve">right opposition, new South Korean evangelical universities are rising, some dramatically indeed.       </w:t>
      </w:r>
    </w:p>
    <w:p>
      <w:pPr>
        <w:pStyle w:val="Pa0"/>
        <w:bidi w:val="0"/>
        <w:spacing w:lineRule="atLeast" w:line="200" w:before="0" w:after="100"/>
        <w:ind w:left="0" w:right="0" w:hanging="0"/>
        <w:rPr/>
      </w:pPr>
      <w:r>
        <w:rPr>
          <w:rFonts w:cs="Adobe Caslon" w:ascii="Adobe Caslon" w:hAnsi="Adobe Caslon"/>
          <w:color w:val="000000"/>
          <w:sz w:val="20"/>
        </w:rPr>
        <w:t>This brief and no doubt incom</w:t>
        <w:softHyphen/>
        <w:t>plete world reconnaissance provides some hints about contextual factors, both religious and secular. It raises important questions, moreover, for assessing the nature of evangelical Christianity’s presence and practice in the world today.</w:t>
      </w:r>
    </w:p>
    <w:p>
      <w:pPr>
        <w:pStyle w:val="Pa0"/>
        <w:bidi w:val="0"/>
        <w:spacing w:lineRule="atLeast" w:line="200" w:before="0" w:after="100"/>
        <w:ind w:left="0" w:right="0" w:hanging="0"/>
        <w:rPr>
          <w:rFonts w:ascii="Adobe Caslon" w:hAnsi="Adobe Caslon" w:cs="Adobe Caslon"/>
          <w:color w:val="000000"/>
          <w:sz w:val="20"/>
        </w:rPr>
      </w:pPr>
      <w:r>
        <w:rPr>
          <w:rFonts w:cs="Adobe Caslon" w:ascii="Adobe Caslon" w:hAnsi="Adobe Caslon"/>
          <w:color w:val="000000"/>
          <w:sz w:val="20"/>
        </w:rPr>
      </w:r>
    </w:p>
    <w:p>
      <w:pPr>
        <w:pStyle w:val="Default"/>
        <w:bidi w:val="0"/>
        <w:spacing w:lineRule="atLeast" w:line="280"/>
        <w:ind w:left="0" w:right="0" w:hanging="0"/>
        <w:rPr/>
      </w:pPr>
      <w:r>
        <w:rPr>
          <w:rFonts w:cs="Frutiger Condensed Oblique" w:ascii="Frutiger Condensed Oblique" w:hAnsi="Frutiger Condensed Oblique"/>
          <w:i/>
          <w:iCs/>
          <w:sz w:val="28"/>
        </w:rPr>
        <w:t>Evangelical Movements and Higher Education</w:t>
      </w:r>
    </w:p>
    <w:p>
      <w:pPr>
        <w:pStyle w:val="Pa0"/>
        <w:bidi w:val="0"/>
        <w:spacing w:lineRule="atLeast" w:line="200" w:before="0" w:after="100"/>
        <w:ind w:left="0" w:right="0" w:hanging="0"/>
        <w:rPr/>
      </w:pPr>
      <w:r>
        <w:rPr>
          <w:rFonts w:cs="Adobe Caslon" w:ascii="Adobe Caslon" w:hAnsi="Adobe Caslon"/>
          <w:color w:val="000000"/>
          <w:sz w:val="20"/>
        </w:rPr>
        <w:t>The emergence of new evangeli</w:t>
        <w:softHyphen/>
        <w:t>cal universities outside of the North Atlantic world suggests that these movements and traditions are follow</w:t>
        <w:softHyphen/>
        <w:t>ing a historic pattern of development. Puritan, Methodist and Pentecostal movements alike have evolved from peace-disturbing, establishment-upsetting religious upstarts into settled denominations and fellow</w:t>
        <w:softHyphen/>
        <w:t>ships. With the revival fires no longer flaring and in need of some tending, institutions or “fireplaces” are built. Converts are gathered and instructed, and excitement about signs and won</w:t>
        <w:softHyphen/>
        <w:t>ders gives ground before an interest in sustaining the movement. People have been saved, sanctified, and filled with the Holy Ghost, battles have been fought to revive sleeping traditions or to break free and start new ones. But Jesus has not come back yet, so there is a new generation to nurture, and a surrounding society in which to sustain a witness. Changing times seem to mandate equipping the saints for the longer term.</w:t>
      </w:r>
      <w:r>
        <w:rPr>
          <w:rStyle w:val="A12"/>
          <w:rFonts w:cs="Adobe Caslon"/>
          <w:lang w:val="en-US" w:eastAsia="en-US" w:bidi="en-US"/>
        </w:rPr>
        <w:t>31</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Some scholars would interpret this morphology as the process by which evangelical movements begin to make their compromises with the world and move toward decline. A movement like European pietism or American Pentecostalism starts as a protest against the comfortable and the compromising, but then begins to join them, undergoing what the Wesleyan theologian Donald Dayton calls “embourgoisment.”</w:t>
      </w:r>
      <w:r>
        <w:rPr>
          <w:rStyle w:val="A12"/>
          <w:rFonts w:cs="Adobe Caslon"/>
          <w:lang w:val="en-US" w:eastAsia="en-US" w:bidi="en-US"/>
        </w:rPr>
        <w:t>32</w:t>
      </w:r>
      <w:r>
        <w:rPr>
          <w:rFonts w:cs="Adobe Caslon" w:ascii="Adobe Caslon" w:hAnsi="Adobe Caslon"/>
          <w:color w:val="000000"/>
          <w:sz w:val="20"/>
        </w:rPr>
        <w:t xml:space="preserve"> And what could be more middle-class than developing a university? Other observers, how</w:t>
        <w:softHyphen/>
        <w:t>ever, see the move from the revival tent to the university as a classic evan</w:t>
        <w:softHyphen/>
        <w:t>gelical maneuver rather than a betrayal of a spirit-filled movement’s essential character. Evangelicalism, especially in its present-day Pentecostal varieties, is a faith of the “aspiring poor,” argues sociologist David Martin. If God is good, Pentecostals frequently reason, then the Almighty will deliver us from our hopelessness, both our spiritual emptiness and our material poverty. Rather than passively waiting for God to do it, believers live and work as if this promise is true. Pentecostals’ faith-driven ambitions and enterprise may be the latest expressions of an abiding material principle in popular evangelicalism, adding a new chapter to the Weber thesis.</w:t>
      </w:r>
      <w:r>
        <w:rPr>
          <w:rStyle w:val="A12"/>
          <w:rFonts w:cs="Adobe Caslon"/>
          <w:lang w:val="en-US" w:eastAsia="en-US" w:bidi="en-US"/>
        </w:rPr>
        <w:t>33</w:t>
      </w:r>
      <w:r>
        <w:rPr>
          <w:rFonts w:cs="Adobe Caslon" w:ascii="Adobe Caslon" w:hAnsi="Adobe Caslon"/>
          <w:color w:val="000000"/>
          <w:sz w:val="20"/>
        </w:rPr>
        <w:t xml:space="preserve"> For the aspir</w:t>
        <w:softHyphen/>
        <w:t xml:space="preserve">ing poor, a university education and a good job are by no means unworthy aspirations, and around the world, evangelical movements and traditions, freshly entering a post-revival stage, are building institutions to open up such opportunities. </w:t>
      </w:r>
      <w:r>
        <w:br w:type="page"/>
      </w:r>
    </w:p>
    <w:p>
      <w:pPr>
        <w:pStyle w:val="Pa0"/>
        <w:bidi w:val="0"/>
        <w:spacing w:lineRule="atLeast" w:line="200" w:before="0" w:after="100"/>
        <w:ind w:left="0" w:right="0" w:hanging="0"/>
        <w:rPr/>
      </w:pPr>
      <w:r>
        <w:rPr>
          <w:rFonts w:cs="Adobe Caslon" w:ascii="Adobe Caslon" w:hAnsi="Adobe Caslon"/>
          <w:color w:val="000000"/>
          <w:sz w:val="20"/>
        </w:rPr>
        <w:t>When stating the purposes for their institutions, leaders of the new evan</w:t>
        <w:softHyphen/>
        <w:t>gelical universities frequently mention two. They want to help students fulfil their aspirations, and they aim to serve the common good of their home societies. “A new generation is seeking reality in their faith in the context of a revived and developing society,” states Stephen Noll, the vice-chancel</w:t>
        <w:softHyphen/>
        <w:t>lor of Uganda Christian University. “Discipleship for them includes a tremendous hunger for education,” he continues, and in equipping them for service, the new university is poised to “become the seedbed for the devel</w:t>
        <w:softHyphen/>
        <w:t>opment of a stable, godly nation.”</w:t>
      </w:r>
      <w:r>
        <w:rPr>
          <w:rStyle w:val="A12"/>
          <w:rFonts w:cs="Adobe Caslon"/>
          <w:lang w:val="en-US" w:eastAsia="en-US" w:bidi="en-US"/>
        </w:rPr>
        <w:t>34</w:t>
      </w:r>
      <w:r>
        <w:rPr>
          <w:rFonts w:cs="Adobe Caslon" w:ascii="Adobe Caslon" w:hAnsi="Adobe Caslon"/>
          <w:color w:val="000000"/>
          <w:sz w:val="20"/>
        </w:rPr>
        <w:t xml:space="preserve"> National development has not been a natural first impulse for evangelical movements. The great biblical drama of creation, sin, salvation and restora</w:t>
        <w:softHyphen/>
        <w:t>tion plays out in intensely personal terms early on in revival settings. Fleshing out the idea that a spiritual revival might also bring “healing to the nations” is not high on such movements’ initial agendas. Yet for a second generation of contemporary pentecostals, charismatics and other evangelicals outside of the North Atlantic, such ideas of a broader dis</w:t>
        <w:softHyphen/>
        <w:t xml:space="preserve">cipleship and mission are emerging. </w:t>
      </w:r>
    </w:p>
    <w:p>
      <w:pPr>
        <w:pStyle w:val="Pa0"/>
        <w:bidi w:val="0"/>
        <w:spacing w:lineRule="atLeast" w:line="200" w:before="0" w:after="100"/>
        <w:ind w:left="0" w:right="0" w:hanging="0"/>
        <w:rPr/>
      </w:pPr>
      <w:r>
        <w:rPr>
          <w:rFonts w:cs="Adobe Caslon" w:ascii="Adobe Caslon" w:hAnsi="Adobe Caslon"/>
          <w:color w:val="000000"/>
          <w:sz w:val="20"/>
        </w:rPr>
        <w:t>The pentecostal leaders of the Central University College in Accra, Ghana, refer to this broader vision as “the great commission of our Lord Jesus Christ in its multifaceted dimen</w:t>
        <w:softHyphen/>
        <w:t xml:space="preserve">sions.” They see their task as </w:t>
      </w:r>
    </w:p>
    <w:p>
      <w:pPr>
        <w:pStyle w:val="Default"/>
        <w:bidi w:val="0"/>
        <w:spacing w:lineRule="atLeast" w:line="191" w:before="0" w:after="100"/>
        <w:ind w:left="280" w:right="280" w:hanging="0"/>
        <w:jc w:val="both"/>
        <w:rPr/>
      </w:pPr>
      <w:r>
        <w:rPr>
          <w:rFonts w:cs="Frutiger Condensed" w:ascii="Frutiger Condensed" w:hAnsi="Frutiger Condensed"/>
          <w:sz w:val="19"/>
        </w:rPr>
        <w:t>sharing in God’s concern for rec</w:t>
        <w:softHyphen/>
        <w:t>onciliation and justice throughout human society and for the libera</w:t>
        <w:softHyphen/>
        <w:t>tion of man; evangelism and social action, without fear or favour, denouncing evil and injustice wherever they exist; being part of Christian duty and necessary expressions of Christian doctrines of God and man’s love for one’s neigh</w:t>
        <w:softHyphen/>
        <w:t>bour and obedience to Jesus Christ; to exhibit His Kingdom ethics and to spread its justice and righteous</w:t>
        <w:softHyphen/>
        <w:t>ness in the world.</w:t>
      </w:r>
      <w:r>
        <w:rPr>
          <w:rStyle w:val="A12"/>
          <w:rFonts w:cs="Adobe Caslon"/>
          <w:lang w:val="en-US" w:eastAsia="en-US" w:bidi="en-US"/>
        </w:rPr>
        <w:t>35</w:t>
      </w:r>
    </w:p>
    <w:p>
      <w:pPr>
        <w:pStyle w:val="Pa0"/>
        <w:bidi w:val="0"/>
        <w:spacing w:lineRule="atLeast" w:line="200" w:before="0" w:after="100"/>
        <w:ind w:left="0" w:right="0" w:hanging="0"/>
        <w:rPr/>
      </w:pPr>
      <w:r>
        <w:rPr>
          <w:rFonts w:cs="Adobe Caslon" w:ascii="Adobe Caslon" w:hAnsi="Adobe Caslon"/>
          <w:color w:val="000000"/>
          <w:sz w:val="20"/>
        </w:rPr>
        <w:t>More specifically, according to Vice-Chancellor E. Kingsley Larbi, Central University College aims to help solve “the crisis of leadership [that] is the greatest threat to an African renaissance.”</w:t>
      </w:r>
      <w:r>
        <w:rPr>
          <w:rStyle w:val="A12"/>
          <w:rFonts w:cs="Adobe Caslon"/>
          <w:lang w:val="en-US" w:eastAsia="en-US" w:bidi="en-US"/>
        </w:rPr>
        <w:t>36</w:t>
      </w:r>
      <w:r>
        <w:rPr>
          <w:rFonts w:cs="Adobe Caslon" w:ascii="Adobe Caslon" w:hAnsi="Adobe Caslon"/>
          <w:color w:val="000000"/>
          <w:sz w:val="20"/>
        </w:rPr>
        <w:t xml:space="preserve">  Likewise in Latin America, a Christian univer</w:t>
        <w:softHyphen/>
        <w:t>sity spokesman from the Dominican Republic declares, “Pentecostalism is coming of age as a second and third generation begins to ask, ‘Now what?’ Saving souls has become routine in many cases and there is a desire to make a more significant contribution to the surrounding context.” Small groups of Latin American evangelical visionaries who see Christian univer</w:t>
        <w:softHyphen/>
        <w:t>sities as vehicles for addressing the Great Commission’s cultural dimen</w:t>
        <w:softHyphen/>
        <w:t>sions are developing educational models and partnerships with which to mount such efforts.</w:t>
      </w:r>
      <w:r>
        <w:rPr>
          <w:rStyle w:val="A12"/>
          <w:rFonts w:cs="Adobe Caslon"/>
          <w:lang w:val="en-US" w:eastAsia="en-US" w:bidi="en-US"/>
        </w:rPr>
        <w:t>37</w:t>
      </w:r>
      <w:r>
        <w:rPr>
          <w:rFonts w:cs="Adobe Caslon" w:ascii="Adobe Caslon" w:hAnsi="Adobe Caslon"/>
          <w:color w:val="000000"/>
          <w:sz w:val="20"/>
        </w:rPr>
        <w:t xml:space="preserve"> The rise of evangelical universities thus marks the emergence of an important second chapter in the story of revivalist Christianity’s growth in the non-western world.</w:t>
      </w:r>
    </w:p>
    <w:p>
      <w:pPr>
        <w:pStyle w:val="Pa8"/>
        <w:bidi w:val="0"/>
        <w:spacing w:lineRule="atLeast" w:line="280" w:before="60" w:after="0"/>
        <w:ind w:left="0" w:right="0" w:hanging="0"/>
        <w:rPr/>
      </w:pPr>
      <w:r>
        <w:rPr>
          <w:rFonts w:cs="Frutiger Condensed Oblique" w:ascii="Frutiger Condensed Oblique" w:hAnsi="Frutiger Condensed Oblique"/>
          <w:i/>
          <w:iCs/>
          <w:color w:val="000000"/>
          <w:sz w:val="28"/>
        </w:rPr>
        <w:t>Universities and the New Currents in World Christianity</w:t>
      </w:r>
    </w:p>
    <w:p>
      <w:pPr>
        <w:pStyle w:val="Pa0"/>
        <w:bidi w:val="0"/>
        <w:spacing w:lineRule="atLeast" w:line="200" w:before="0" w:after="100"/>
        <w:ind w:left="0" w:right="0" w:hanging="0"/>
        <w:rPr/>
      </w:pPr>
      <w:r>
        <w:rPr>
          <w:rFonts w:cs="Adobe Caslon" w:ascii="Adobe Caslon" w:hAnsi="Adobe Caslon"/>
          <w:color w:val="000000"/>
          <w:sz w:val="20"/>
        </w:rPr>
        <w:t>This institution-building “second chapter” in the saga of revivalist and charismatic Christianity’s worldwide growth comes at a time when non-western Christianity more generally is driving a new dispensation in the world history of the faith. As his</w:t>
        <w:softHyphen/>
        <w:t>torian Mark Noll recently pointed out, when the delegates at the great missionary conference in Edinburgh in 1910 surveyed the world scene and tried to envisage God’s mission in the new century, 80 percent of the world’s Christians lived in Europe and North America. Who among them would have thought, Noll asks, that in less than a century, 60 percent of the world’s Christians would live outside of that region?</w:t>
      </w:r>
      <w:r>
        <w:rPr>
          <w:rStyle w:val="A12"/>
          <w:rFonts w:cs="Adobe Caslon"/>
          <w:lang w:val="en-US" w:eastAsia="en-US" w:bidi="en-US"/>
        </w:rPr>
        <w:t>38</w:t>
      </w:r>
      <w:r>
        <w:rPr>
          <w:rFonts w:cs="Adobe Caslon" w:ascii="Adobe Caslon" w:hAnsi="Adobe Caslon"/>
          <w:color w:val="000000"/>
          <w:sz w:val="20"/>
        </w:rPr>
        <w:t xml:space="preserve"> In religious demog</w:t>
        <w:softHyphen/>
        <w:t>raphy alone, the world’s Christian heartlands have shifted from the North Atlantic region to the South and the East, and we are already seeing harbingers of a correspond</w:t>
        <w:softHyphen/>
        <w:t>ing shift in ecclesiastical power and agenda setting for theology and min</w:t>
        <w:softHyphen/>
        <w:t>istry.</w:t>
      </w:r>
      <w:r>
        <w:rPr>
          <w:rStyle w:val="A12"/>
          <w:rFonts w:cs="Adobe Caslon"/>
          <w:lang w:val="en-US" w:eastAsia="en-US" w:bidi="en-US"/>
        </w:rPr>
        <w:t>39</w:t>
      </w:r>
      <w:r>
        <w:rPr>
          <w:rFonts w:cs="Adobe Caslon" w:ascii="Adobe Caslon" w:hAnsi="Adobe Caslon"/>
          <w:color w:val="000000"/>
          <w:sz w:val="20"/>
        </w:rPr>
        <w:t xml:space="preserve"> Three major trends are riding this wave of change, and they provide a radically different context for institution building than that of the Western missionary era now passing. </w:t>
      </w:r>
    </w:p>
    <w:p>
      <w:pPr>
        <w:pStyle w:val="Pa0"/>
        <w:bidi w:val="0"/>
        <w:spacing w:lineRule="atLeast" w:line="200" w:before="0" w:after="100"/>
        <w:ind w:left="0" w:right="0" w:hanging="0"/>
        <w:rPr/>
      </w:pPr>
      <w:r>
        <w:rPr>
          <w:rFonts w:cs="Adobe Caslon" w:ascii="Adobe Caslon" w:hAnsi="Adobe Caslon"/>
          <w:color w:val="000000"/>
          <w:sz w:val="20"/>
        </w:rPr>
        <w:t>First, the global church is gaining new leaders. The twentieth century was an ecumenical age, in which North Atlantic Christian leaders in missions and theology initiated and led great global fellowships. The vision was worldwide, but the orientation and agenda were European. By the 1990s, however, ecumenical leadership and agendas were changing. In 1994, the Vatican sponsored a historic African Catholic Bishop’s Conference, which put the spotlight on one of the fast</w:t>
        <w:softHyphen/>
        <w:t>est growing regions of the church. It featured such speakers as Francis Cardinal Arinze, the gospel-preaching prelate from Nigeria, who is rumored to be a potential candidate for the papacy. At the Lambeth Conference of the worldwide communion of Anglican Churches in 1998, African and Asian bishops took over the theological and pastoral agenda. They set aside over</w:t>
        <w:softHyphen/>
        <w:t>tures for ordaining practicing homo</w:t>
        <w:softHyphen/>
        <w:t>sexuals and emphasized instead the church’s calling to evangelize, combat poverty, and overcome political oppres</w:t>
        <w:softHyphen/>
        <w:t>sion. In 1999, the World Alliance of Reformed Churches, whose secretariat in Geneva had been dominated by Europeans, named Dr. Setri Nyomi, a Presbyterian theologian from Ghana, as its executive head. Conservative evangelical Protestants have experi</w:t>
        <w:softHyphen/>
        <w:t>enced similar trends in recent years. The theological commission of the World Evangelical Fellowship (WEF) has been led by Asian, Latin American and African theologians for nearly two decades, and Jun Vencer, a lawyer and lay ministry leader from the Philippines, has been the WEF’s gen</w:t>
        <w:softHyphen/>
        <w:t xml:space="preserve">eral secretary since the mid-1990s.  </w:t>
      </w:r>
    </w:p>
    <w:p>
      <w:pPr>
        <w:pStyle w:val="Pa0"/>
        <w:bidi w:val="0"/>
        <w:spacing w:lineRule="atLeast" w:line="200" w:before="0" w:after="100"/>
        <w:ind w:left="0" w:right="0" w:hanging="0"/>
        <w:rPr/>
      </w:pPr>
      <w:r>
        <w:rPr>
          <w:rFonts w:cs="Adobe Caslon" w:ascii="Adobe Caslon" w:hAnsi="Adobe Caslon"/>
          <w:color w:val="000000"/>
          <w:sz w:val="20"/>
        </w:rPr>
        <w:t>The second major trend is the chang</w:t>
        <w:softHyphen/>
        <w:t>ing agenda for Christian theology. The most pressing issues are shifting from what Mark Noll calls “the jaded discontents of advanced Western civilization” to matters of poverty and social injustice, political corruption and the meltdown of law and order, and Christianity’s witness in a situ</w:t>
        <w:softHyphen/>
        <w:t>ation of religious pluralism. World Christian thought leaders in this new century are thus becoming, as the Anglican evangelical leader John Stott once put it, both more conserva</w:t>
        <w:softHyphen/>
        <w:t>tive and more radical. They are more conservative in affirming the apostolic doctrines, and especially the imma</w:t>
        <w:softHyphen/>
        <w:t xml:space="preserve">nent presence and power of God. They are more radical in insisting that </w:t>
      </w:r>
      <w:r>
        <w:br w:type="page"/>
      </w:r>
    </w:p>
    <w:p>
      <w:pPr>
        <w:pStyle w:val="Pa0"/>
        <w:bidi w:val="0"/>
        <w:spacing w:lineRule="atLeast" w:line="200" w:before="0" w:after="100"/>
        <w:ind w:left="0" w:right="0" w:hanging="0"/>
        <w:rPr/>
      </w:pPr>
      <w:r>
        <w:rPr>
          <w:rFonts w:cs="Adobe Caslon" w:ascii="Adobe Caslon" w:hAnsi="Adobe Caslon"/>
          <w:color w:val="000000"/>
          <w:sz w:val="20"/>
        </w:rPr>
        <w:t>Christians offer a prophetic, biblically charged witness against unjust social orders and a vision for a more rightly ordered society and government.</w:t>
      </w:r>
      <w:r>
        <w:rPr>
          <w:rStyle w:val="A12"/>
          <w:rFonts w:cs="Adobe Caslon"/>
          <w:lang w:val="en-US" w:eastAsia="en-US" w:bidi="en-US"/>
        </w:rPr>
        <w:t>40</w:t>
      </w:r>
    </w:p>
    <w:p>
      <w:pPr>
        <w:pStyle w:val="Pa0"/>
        <w:bidi w:val="0"/>
        <w:spacing w:lineRule="atLeast" w:line="200" w:before="0" w:after="100"/>
        <w:ind w:left="0" w:right="0" w:hanging="0"/>
        <w:rPr/>
      </w:pPr>
      <w:r>
        <w:rPr>
          <w:rFonts w:cs="Adobe Caslon" w:ascii="Adobe Caslon" w:hAnsi="Adobe Caslon"/>
          <w:color w:val="000000"/>
          <w:sz w:val="20"/>
        </w:rPr>
        <w:t>The third major trend has to do with the church’s world mission. There are now 400,000 expatriate or cross-cul</w:t>
        <w:softHyphen/>
        <w:t>tural missionaries in the world, and those from outside the North Atlantic quadrant outnumber the European and North American missionaries. Koreans, for example, are witness</w:t>
        <w:softHyphen/>
        <w:t>ing in Siberia, Kenya and Brazil. Nigerians are going to Niger and to darkest London; Ghanaians plant new churches in Burkina Faso and in Rotterdam. Ivoireans are preaching in Bourdeaux, and Liberians are bring</w:t>
        <w:softHyphen/>
        <w:t xml:space="preserve">ing the gospel to Grand Rapids. </w:t>
      </w:r>
    </w:p>
    <w:p>
      <w:pPr>
        <w:pStyle w:val="Pa0"/>
        <w:bidi w:val="0"/>
        <w:spacing w:lineRule="atLeast" w:line="200" w:before="0" w:after="100"/>
        <w:ind w:left="0" w:right="0" w:hanging="0"/>
        <w:rPr/>
      </w:pPr>
      <w:r>
        <w:rPr>
          <w:rFonts w:cs="Adobe Caslon" w:ascii="Adobe Caslon" w:hAnsi="Adobe Caslon"/>
          <w:color w:val="000000"/>
          <w:sz w:val="20"/>
        </w:rPr>
        <w:t>Traditional mission societies and missiologists are scrambling to find their way in the midst of this revolu</w:t>
        <w:softHyphen/>
        <w:t>tion in world missions. Old-line, ecumenical Protestant agencies are devising schemes for sharing resources with Third World churches and apologizing for historic patterns of patronization and dependency, while younger evangelical agencies are now repeating the “partnership in mission” pattern with their Third World sister churches that the mainline Protestants have been using since at least the 1960s.</w:t>
      </w:r>
      <w:r>
        <w:rPr>
          <w:rStyle w:val="A12"/>
          <w:rFonts w:cs="Adobe Caslon"/>
          <w:lang w:val="en-US" w:eastAsia="en-US" w:bidi="en-US"/>
        </w:rPr>
        <w:t>41</w:t>
      </w:r>
      <w:r>
        <w:rPr>
          <w:rFonts w:cs="Adobe Caslon" w:ascii="Adobe Caslon" w:hAnsi="Adobe Caslon"/>
          <w:color w:val="000000"/>
          <w:sz w:val="20"/>
        </w:rPr>
        <w:t xml:space="preserve"> Third World church lead</w:t>
        <w:softHyphen/>
        <w:t>ers point out the inherent problems in such partnerships, notably their tendency to promote North-South or East-West bilateral relationships rather than local interdenominational ones, the persistence of patronizing attitudes on the part of the white partners, the great disparity of finan</w:t>
        <w:softHyphen/>
        <w:t>cial resources between the partners and the many attendant problems it causes, and the enduring penchant for unilateral decision making from a distance by the mission boards in the North Atlantic region.</w:t>
      </w:r>
      <w:r>
        <w:rPr>
          <w:rStyle w:val="A12"/>
          <w:rFonts w:cs="Adobe Caslon"/>
          <w:lang w:val="en-US" w:eastAsia="en-US" w:bidi="en-US"/>
        </w:rPr>
        <w:t>42</w:t>
      </w:r>
      <w:r>
        <w:rPr>
          <w:rFonts w:cs="Adobe Caslon" w:ascii="Adobe Caslon" w:hAnsi="Adobe Caslon"/>
          <w:color w:val="000000"/>
          <w:sz w:val="20"/>
        </w:rPr>
        <w:t xml:space="preserve">  And all the while, nonWestern mission initiatives shoot off in all directions, more of them without partners from Europe and North America than with them. </w:t>
      </w:r>
    </w:p>
    <w:p>
      <w:pPr>
        <w:pStyle w:val="Pa0"/>
        <w:bidi w:val="0"/>
        <w:spacing w:lineRule="atLeast" w:line="200" w:before="0" w:after="100"/>
        <w:ind w:left="0" w:right="0" w:hanging="0"/>
        <w:rPr/>
      </w:pPr>
      <w:r>
        <w:rPr>
          <w:rFonts w:cs="Adobe Caslon" w:ascii="Adobe Caslon" w:hAnsi="Adobe Caslon"/>
          <w:color w:val="000000"/>
          <w:sz w:val="20"/>
        </w:rPr>
        <w:t xml:space="preserve">So what does all this have to do with the rise of new evangelical universities outside of the North Atlantic region? Put succinctly, these institutions are creations of the new spirit of mission agency and agenda setting that is animating non-western Christianity. They are being led by Christian professionals and intellectuals who are highly educated, cosmopolitan, more likely laypersons than clerics, frequently experienced in leadership through parachurch ministries, well networked in the North and often in other regions as well, and adept at finance and fundraising. </w:t>
      </w:r>
    </w:p>
    <w:p>
      <w:pPr>
        <w:pStyle w:val="Pa0"/>
        <w:bidi w:val="0"/>
        <w:spacing w:lineRule="atLeast" w:line="200" w:before="0" w:after="100"/>
        <w:ind w:left="0" w:right="0" w:hanging="0"/>
        <w:rPr/>
      </w:pPr>
      <w:r>
        <w:rPr>
          <w:rFonts w:cs="Adobe Caslon" w:ascii="Adobe Caslon" w:hAnsi="Adobe Caslon"/>
          <w:color w:val="000000"/>
          <w:sz w:val="20"/>
        </w:rPr>
        <w:t>The initiative and leadership for the new evangelical universities are not coming from traditional foreign mis</w:t>
        <w:softHyphen/>
        <w:t>sions. “Partnership” is very much on the minds of North American evan</w:t>
        <w:softHyphen/>
        <w:t>gelical mission strategists as a way to sustain missionary work in the new global Christian situation, where in most nations, churches have become well established. Yet these partner</w:t>
        <w:softHyphen/>
        <w:t>ships rarely involve higher education outside of theological seminaries.</w:t>
      </w:r>
      <w:r>
        <w:rPr>
          <w:rStyle w:val="A12"/>
          <w:rFonts w:cs="Adobe Caslon"/>
          <w:lang w:val="en-US" w:eastAsia="en-US" w:bidi="en-US"/>
        </w:rPr>
        <w:t>43</w:t>
      </w:r>
      <w:r>
        <w:rPr>
          <w:rFonts w:cs="Adobe Caslon" w:ascii="Adobe Caslon" w:hAnsi="Adobe Caslon"/>
          <w:color w:val="000000"/>
          <w:sz w:val="20"/>
        </w:rPr>
        <w:t xml:space="preserve"> Indeed, among the variety of tensions that arise from mission-church part</w:t>
        <w:softHyphen/>
        <w:t>nerships, one of the classic conflicts has been over the relative priority of institutions. The missionaries from the North very often are impatient to plant new churches in the less-evan</w:t>
        <w:softHyphen/>
        <w:t>gelized regions, while the national churches are eager to consolidate and strengthen their institutional min</w:t>
        <w:softHyphen/>
        <w:t>istries.</w:t>
      </w:r>
      <w:r>
        <w:rPr>
          <w:rStyle w:val="A12"/>
          <w:rFonts w:cs="Adobe Caslon"/>
          <w:lang w:val="en-US" w:eastAsia="en-US" w:bidi="en-US"/>
        </w:rPr>
        <w:t>44</w:t>
      </w:r>
      <w:r>
        <w:rPr>
          <w:rFonts w:cs="Adobe Caslon" w:ascii="Adobe Caslon" w:hAnsi="Adobe Caslon"/>
          <w:color w:val="000000"/>
          <w:sz w:val="20"/>
        </w:rPr>
        <w:t xml:space="preserve"> This is not a new debate; over the past century and a half such disagreements have arisen repeatedly, and education often has been the cen</w:t>
        <w:softHyphen/>
        <w:t>tral issue. In late nineteenth-century China, for example, it took the threat of a deep rift between local Christian leaders and expatriate missionaries to prompt the founding of a Methodist college in Fuzhou in the 1880s. In central Africa eighty years later, a similar deep split seemed in the offing in the Congo just weeks after national independence. The Congolese members at a meeting of the Congo Protestant Council grew impatient with their missionary colleagues’ reluctance to help them develop a college. The national church leaders got up, moved to one end of the room, and informed the missionaries that they would “create a Protestant uni</w:t>
        <w:softHyphen/>
        <w:t>versity, whether you help us or not.”</w:t>
      </w:r>
      <w:r>
        <w:rPr>
          <w:rStyle w:val="A12"/>
          <w:rFonts w:cs="Adobe Caslon"/>
          <w:lang w:val="en-US" w:eastAsia="en-US" w:bidi="en-US"/>
        </w:rPr>
        <w:t>45</w:t>
      </w:r>
      <w:r>
        <w:rPr>
          <w:rFonts w:cs="Adobe Caslon" w:ascii="Adobe Caslon" w:hAnsi="Adobe Caslon"/>
          <w:color w:val="000000"/>
          <w:sz w:val="20"/>
        </w:rPr>
        <w:t xml:space="preserve"> Universities are costly ventures, and they are not principally involved in saving souls, planting new churches, or even training full-time church workers. Local Christians may want them, but mission leaders generally do not.</w:t>
      </w:r>
    </w:p>
    <w:p>
      <w:pPr>
        <w:pStyle w:val="Pa0"/>
        <w:bidi w:val="0"/>
        <w:spacing w:lineRule="atLeast" w:line="200" w:before="0" w:after="100"/>
        <w:ind w:left="0" w:right="0" w:hanging="0"/>
        <w:rPr/>
      </w:pPr>
      <w:r>
        <w:rPr>
          <w:rFonts w:cs="Adobe Caslon" w:ascii="Adobe Caslon" w:hAnsi="Adobe Caslon"/>
          <w:color w:val="000000"/>
          <w:sz w:val="20"/>
        </w:rPr>
        <w:t>Perhaps even more than in the past, today’s evangelical mission boards tend to see their mandates in narrow and instrumental terms when it comes to education. Frequently they support ministry education programs, which they see as providing the trained workers for evangelistic endeavors; but universities, by comparison, seem like a diversion. The Church of the Nazarene, for example, which sup</w:t>
        <w:softHyphen/>
        <w:t>ports eight small universities in the United States and 40 Bible colleges and seminaries outside of North America, sponsors only two non-Western universities. The Assemblies of God (USA), which has 1,800 for</w:t>
        <w:softHyphen/>
        <w:t>eign missionaries and supports more than 1,700 overseas Bible schools and extension training programs, sponsors no universities outside of the United States. So while expatriates from the North Atlantic region frequently get involved in the new universities, their presence is no indication of mission support. Whatever the admixture of global or local dynamics and funding behind the founding of these univer</w:t>
        <w:softHyphen/>
        <w:t>sities, they are not simply an extension of the old missionary enterprise.</w:t>
      </w:r>
      <w:r>
        <w:rPr>
          <w:rStyle w:val="A12"/>
          <w:rFonts w:cs="Adobe Caslon"/>
          <w:lang w:val="en-US" w:eastAsia="en-US" w:bidi="en-US"/>
        </w:rPr>
        <w:t>46</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The more typical pattern for found</w:t>
        <w:softHyphen/>
        <w:t>ing these institutions is an entrepre</w:t>
        <w:softHyphen/>
        <w:t>neurial one, whether the universities have standing with a denomination or not. Local university professors who are evangelicals, pastor-founders of megachurch congregations, evangeli</w:t>
        <w:softHyphen/>
        <w:t>cal business executives, and leaders of parachurch ministries are the common partners in new evangelical universi</w:t>
        <w:softHyphen/>
        <w:t>ties. They typically mount an “end run” around denominational and missionary decision making, priority setting and allocation of resources. Who are these educational pioneers and impresarios? Mounting a systematic study of the emerging evangelical academic leader</w:t>
        <w:softHyphen/>
        <w:t>ship is beyond the scope of this paper, but here are some preliminary impres</w:t>
        <w:softHyphen/>
        <w:t xml:space="preserve">sions. The key agents in this story are a new breed of evangelical leader, very much the products of the new global realities in evangelical Christianity. Let me mention just three examples, in order to suggest the type. </w:t>
      </w:r>
      <w:r>
        <w:br w:type="page"/>
      </w:r>
    </w:p>
    <w:p>
      <w:pPr>
        <w:pStyle w:val="Pa0"/>
        <w:bidi w:val="0"/>
        <w:spacing w:lineRule="atLeast" w:line="200" w:before="0" w:after="100"/>
        <w:ind w:left="0" w:right="0" w:hanging="0"/>
        <w:rPr/>
      </w:pPr>
      <w:r>
        <w:rPr>
          <w:rFonts w:cs="Adobe Caslon" w:ascii="Adobe Caslon" w:hAnsi="Adobe Caslon"/>
          <w:color w:val="000000"/>
          <w:sz w:val="20"/>
        </w:rPr>
        <w:t>Dr. Kim Young-gil, president of Handong University in Korea, is an engineer with postgraduate degrees from the University of Missouri and Rensselaer Polytechnic Institute, and several years of research experi</w:t>
        <w:softHyphen/>
        <w:t>ence in the United States. He was a professor of the distinguished Korean Advanced Institute of Science and Technology for 15 years, and the winner of American (NASA) and Korean awards for his achievements in technology. He was also the founder of a national network of for the integration of faith and science. Since being named president of Handong in 1995, Dr. Kim has built a network of thousands of supporters, both in Korea itself and in the communities of the worldwide Korean diaspora, especially the United States.</w:t>
      </w:r>
      <w:r>
        <w:rPr>
          <w:rStyle w:val="A12"/>
          <w:rFonts w:cs="Adobe Caslon"/>
          <w:lang w:val="en-US" w:eastAsia="en-US" w:bidi="en-US"/>
        </w:rPr>
        <w:t>47</w:t>
      </w:r>
    </w:p>
    <w:p>
      <w:pPr>
        <w:pStyle w:val="Pa0"/>
        <w:bidi w:val="0"/>
        <w:spacing w:lineRule="atLeast" w:line="200" w:before="0" w:after="100"/>
        <w:ind w:left="0" w:right="0" w:hanging="0"/>
        <w:rPr/>
      </w:pPr>
      <w:r>
        <w:rPr>
          <w:rFonts w:cs="Adobe Caslon" w:ascii="Adobe Caslon" w:hAnsi="Adobe Caslon"/>
          <w:color w:val="000000"/>
          <w:sz w:val="20"/>
        </w:rPr>
        <w:t>Dr. Stephen Talitwala, the longtime vice-chancellor of Daystar University, is from Uganda. He is also an engi</w:t>
        <w:softHyphen/>
        <w:t>neer, with a Ph.D. in mechanical engineering from the University of Leeds. He was a lecturer in engi</w:t>
        <w:softHyphen/>
        <w:t>neering at Nairobi University and at Makerere University in Uganda, the editor of a regional engineering jour</w:t>
        <w:softHyphen/>
        <w:t>nal, and the board chair of Youth for Christ in Kenya. Since joining Daystar in 1979, Talitwala has been a frequent speaker at international Christian conferences in Europe, Asia and North America as well as in Africa. Talitwala has cultivated relationships with many Christian ministry leaders and philanthropists worldwide, and he spends much time travelling every year to sustain those relationships and raise funds for Daystar.</w:t>
      </w:r>
      <w:r>
        <w:rPr>
          <w:rStyle w:val="A12"/>
          <w:rFonts w:cs="Adobe Caslon"/>
          <w:lang w:val="en-US" w:eastAsia="en-US" w:bidi="en-US"/>
        </w:rPr>
        <w:t>48</w:t>
      </w:r>
      <w:r>
        <w:rPr>
          <w:rFonts w:cs="Adobe Caslon" w:ascii="Adobe Caslon" w:hAnsi="Adobe Caslon"/>
          <w:color w:val="000000"/>
          <w:sz w:val="20"/>
        </w:rPr>
        <w:t xml:space="preserve"> </w:t>
      </w:r>
    </w:p>
    <w:p>
      <w:pPr>
        <w:pStyle w:val="Pa0"/>
        <w:bidi w:val="0"/>
        <w:spacing w:lineRule="atLeast" w:line="200" w:before="0" w:after="100"/>
        <w:ind w:left="0" w:right="0" w:hanging="0"/>
        <w:rPr/>
      </w:pPr>
      <w:r>
        <w:rPr>
          <w:rFonts w:cs="Adobe Caslon" w:ascii="Adobe Caslon" w:hAnsi="Adobe Caslon"/>
          <w:color w:val="000000"/>
          <w:sz w:val="20"/>
        </w:rPr>
        <w:t>Dr. David Zac Niringiye is not the president of a new evangelical university, but he has been a board member of two of them, Daystar University in Kenya and Uganda Christian University. While currently the director of the Africa work of the (Anglican) Church Mission Society in London, Niringiye has 20 years of parachurch ministry experience in Uganda. He was the founder of FOCUS Uganda, a university student Christian ministry, in the early 1980s. Then he studied at Wheaton College in Illinois for a master’s degree. Eventually the International Fellowship of International Students named Niringiye its secretary for all of Anglophone and Lusophone Africa. Yet he found the time to help start a theological seminary and a gospel-and-culture study center in Kampala, and to earn a doctor</w:t>
        <w:softHyphen/>
        <w:t>ate at the University of Edinburgh. Niringiye has built relationships with North American and European congregations and Christian phi</w:t>
        <w:softHyphen/>
        <w:t>lanthropists, and has graced many international student and missions conferences with his Bible teaching. Working both with his own Anglican communion and with a variety of parachurch agencies, Niringiye has encouraged much support in the global North for education and schol</w:t>
        <w:softHyphen/>
        <w:t>arship that is conceived, initiated and governed in Africa.</w:t>
      </w:r>
      <w:r>
        <w:rPr>
          <w:rStyle w:val="A12"/>
          <w:rFonts w:cs="Adobe Caslon"/>
          <w:lang w:val="en-US" w:eastAsia="en-US" w:bidi="en-US"/>
        </w:rPr>
        <w:t>49</w:t>
      </w:r>
    </w:p>
    <w:p>
      <w:pPr>
        <w:pStyle w:val="Pa0"/>
        <w:bidi w:val="0"/>
        <w:spacing w:lineRule="atLeast" w:line="200" w:before="0" w:after="100"/>
        <w:ind w:left="0" w:right="0" w:hanging="0"/>
        <w:rPr/>
      </w:pPr>
      <w:r>
        <w:rPr>
          <w:rFonts w:cs="Adobe Caslon" w:ascii="Adobe Caslon" w:hAnsi="Adobe Caslon"/>
          <w:color w:val="000000"/>
          <w:sz w:val="20"/>
        </w:rPr>
        <w:t>Given this kind of leadership and the transnational networks of fellowship and support these new universities enjoy, we can now answer one of the key questions concerning them. The new schools are not merely the latest occasion for nonwestern churches to experience dependency and domina</w:t>
        <w:softHyphen/>
        <w:t>tion from churches in the West, or for the resurgence of missionary-driven religious colonialism. They mark the rise of new players and new patterns in global Christian endeavor, and a new iteration of the “fortunate subversion of the church” as Andrew Walls put it, by the rise of voluntary societies for doing Christian ministry.</w:t>
      </w:r>
      <w:r>
        <w:rPr>
          <w:rStyle w:val="A12"/>
          <w:rFonts w:cs="Adobe Caslon"/>
          <w:lang w:val="en-US" w:eastAsia="en-US" w:bidi="en-US"/>
        </w:rPr>
        <w:t>50</w:t>
      </w:r>
      <w:r>
        <w:rPr>
          <w:rFonts w:cs="Adobe Caslon" w:ascii="Adobe Caslon" w:hAnsi="Adobe Caslon"/>
          <w:color w:val="000000"/>
          <w:sz w:val="20"/>
        </w:rPr>
        <w:t xml:space="preserve"> The parachurch agency revolution, which has transformed North American Christianity, is now making a major impact in the nonwestern world, and the growth of new evangelical univer</w:t>
        <w:softHyphen/>
        <w:t xml:space="preserve">sities is one of the results. </w:t>
      </w:r>
    </w:p>
    <w:p>
      <w:pPr>
        <w:pStyle w:val="Pa0"/>
        <w:bidi w:val="0"/>
        <w:spacing w:lineRule="atLeast" w:line="200" w:before="0" w:after="100"/>
        <w:ind w:left="0" w:right="0" w:hanging="0"/>
        <w:rPr/>
      </w:pPr>
      <w:r>
        <w:rPr>
          <w:rFonts w:cs="Adobe Caslon" w:ascii="Adobe Caslon" w:hAnsi="Adobe Caslon"/>
          <w:color w:val="000000"/>
          <w:sz w:val="20"/>
        </w:rPr>
        <w:t>The first wave of these agencies arriving in the non-western world—groups such as World Vision, Youth for Christ, Full Gospel Businessmen, Women Aglow, Campus Crusade for Christ, Scripture Union, and the International Fellowship of Evangelical Students—looked like a new missionary invasion, and per</w:t>
        <w:softHyphen/>
        <w:t>haps, some feared, a new form of religious colonization. In the early 1980s, Vinay Samuel, an evan</w:t>
        <w:softHyphen/>
        <w:t>gelical leader from Bangalore, India, complained that these multinational Christian agencies were “evangelical pirates” that siphoned off leaders and initiated projects with no account</w:t>
        <w:softHyphen/>
        <w:t>ability to national churches.</w:t>
      </w:r>
      <w:r>
        <w:rPr>
          <w:rStyle w:val="A12"/>
          <w:rFonts w:cs="Adobe Caslon"/>
          <w:lang w:val="en-US" w:eastAsia="en-US" w:bidi="en-US"/>
        </w:rPr>
        <w:t>51</w:t>
      </w:r>
      <w:r>
        <w:rPr>
          <w:rFonts w:cs="Adobe Caslon" w:ascii="Adobe Caslon" w:hAnsi="Adobe Caslon"/>
          <w:color w:val="000000"/>
          <w:sz w:val="20"/>
        </w:rPr>
        <w:t xml:space="preserve"> By the early 1990s, however, Samuel was the executive secretary of a multinational parachurch agency he had helped to start, the International Fellowship of Evangelical Mission Theologians (INFEMIT). INFEMIT has devel</w:t>
        <w:softHyphen/>
        <w:t xml:space="preserve">oped a postgraduate study center in Oxford; a well-regarded periodical, </w:t>
      </w:r>
      <w:r>
        <w:rPr>
          <w:rFonts w:cs="Adobe Caslon" w:ascii="Adobe Caslon" w:hAnsi="Adobe Caslon"/>
          <w:i/>
          <w:iCs/>
          <w:color w:val="000000"/>
          <w:sz w:val="20"/>
        </w:rPr>
        <w:t>Transformation</w:t>
      </w:r>
      <w:r>
        <w:rPr>
          <w:rFonts w:cs="Adobe Caslon" w:ascii="Adobe Caslon" w:hAnsi="Adobe Caslon"/>
          <w:color w:val="000000"/>
          <w:sz w:val="20"/>
        </w:rPr>
        <w:t xml:space="preserve">; a publishing series called Regnum Books; and a well-networked fellowship of evangelical intellectuals and study centers around the world. </w:t>
      </w:r>
    </w:p>
    <w:p>
      <w:pPr>
        <w:pStyle w:val="Pa0"/>
        <w:bidi w:val="0"/>
        <w:spacing w:lineRule="atLeast" w:line="200" w:before="0" w:after="100"/>
        <w:ind w:left="0" w:right="0" w:hanging="0"/>
        <w:rPr/>
      </w:pPr>
      <w:r>
        <w:rPr>
          <w:rFonts w:cs="Adobe Caslon" w:ascii="Adobe Caslon" w:hAnsi="Adobe Caslon"/>
          <w:color w:val="000000"/>
          <w:sz w:val="20"/>
        </w:rPr>
        <w:t>The rise of INFEMIT is but one example of a new development: the parachurch pattern, first pioneered by the mission societies themselves, is being taken up and adapted by non-western evangelical leaders. These new evangelical leaders are highly educated, well connected and widely traveled. They do not need to rely on the standard channels of support and relationships, but they have learned how to access Western evangelical networks—churchly, missional, finan</w:t>
        <w:softHyphen/>
        <w:t>cial and intellectual—for themselves. They have effectively “cut out the middleman”—the Western missionary, ecumenical official or expatriate para</w:t>
        <w:softHyphen/>
        <w:t>church leader—and have taken their causes directly to the North Atlantic evangelical networks and to potential supporters in their own regions. These are the people and the organiza</w:t>
        <w:softHyphen/>
        <w:t>tions that are bringing their creative and promotional gifts to bear on the launching of new evangelical universi</w:t>
        <w:softHyphen/>
        <w:t>ties. They are both the beneficiaries of and contributors to the current wave of religious globalization. Instead of bringing forth a new form of Western Christian imperialism, these currents in world Christianity are abetting the great global shift of Christianity’s presence, influence and preoccupations toward the South and the East.</w:t>
      </w:r>
    </w:p>
    <w:p>
      <w:pPr>
        <w:pStyle w:val="Pa0"/>
        <w:bidi w:val="0"/>
        <w:spacing w:lineRule="atLeast" w:line="200" w:before="0" w:after="100"/>
        <w:ind w:left="0" w:right="0" w:hanging="0"/>
        <w:rPr/>
      </w:pPr>
      <w:r>
        <w:rPr>
          <w:rFonts w:cs="Adobe Caslon" w:ascii="Adobe Caslon" w:hAnsi="Adobe Caslon"/>
          <w:color w:val="000000"/>
          <w:sz w:val="20"/>
        </w:rPr>
        <w:t>While the new evangelical universi</w:t>
        <w:softHyphen/>
        <w:t>ties seem to signify the shifting balance of influence and initiative in world Christianity, it would be premature to suggest that they are centers for Christian thought. Integrally Christian cultural and scientific scholarship is in its infancy, at best, outside of the North Atlantic, and is hardly audible as a voice in non-western Christian discourse. Theology per se is still the dominant Christian intellectual preoccupation. There are trends in the development of the new evangelical universities, moreover, that cast doubt on the pros</w:t>
        <w:softHyphen/>
        <w:t>pects of their ever becoming centers for Christian thought and cultural witness. It is here, in the actual structure and work of the new universities, where questions about the impact of globaliza</w:t>
        <w:softHyphen/>
        <w:t xml:space="preserve">tion are the most pressing. </w:t>
      </w:r>
      <w:r>
        <w:br w:type="page"/>
      </w:r>
    </w:p>
    <w:p>
      <w:pPr>
        <w:pStyle w:val="Pa8"/>
        <w:bidi w:val="0"/>
        <w:spacing w:lineRule="atLeast" w:line="280" w:before="60" w:after="0"/>
        <w:ind w:left="0" w:right="0" w:hanging="0"/>
        <w:rPr>
          <w:rFonts w:ascii="Adobe Caslon" w:hAnsi="Adobe Caslon" w:cs="Adobe Caslon"/>
          <w:color w:val="000000"/>
          <w:sz w:val="20"/>
        </w:rPr>
      </w:pPr>
      <w:r>
        <w:rPr>
          <w:rFonts w:cs="Adobe Caslon" w:ascii="Adobe Caslon" w:hAnsi="Adobe Caslon"/>
          <w:color w:val="000000"/>
          <w:sz w:val="20"/>
        </w:rPr>
      </w:r>
    </w:p>
    <w:p>
      <w:pPr>
        <w:pStyle w:val="Pa8"/>
        <w:bidi w:val="0"/>
        <w:spacing w:lineRule="atLeast" w:line="280" w:before="60" w:after="0"/>
        <w:ind w:left="0" w:right="0" w:hanging="0"/>
        <w:rPr/>
      </w:pPr>
      <w:r>
        <w:rPr>
          <w:rFonts w:cs="Frutiger Condensed Oblique" w:ascii="Frutiger Condensed Oblique" w:hAnsi="Frutiger Condensed Oblique"/>
          <w:i/>
          <w:iCs/>
          <w:color w:val="000000"/>
          <w:sz w:val="28"/>
        </w:rPr>
        <w:t>Endnotes</w:t>
      </w:r>
    </w:p>
    <w:p>
      <w:pPr>
        <w:pStyle w:val="Pa12"/>
        <w:bidi w:val="0"/>
        <w:spacing w:lineRule="atLeast" w:line="180"/>
        <w:ind w:left="0" w:right="0" w:firstLine="360"/>
        <w:rPr/>
      </w:pPr>
      <w:r>
        <w:rPr>
          <w:rStyle w:val="A18"/>
          <w:rFonts w:cs="Adobe Caslon"/>
          <w:sz w:val="8"/>
          <w:lang w:val="en-US" w:eastAsia="en-US" w:bidi="en-US"/>
        </w:rPr>
        <w:t xml:space="preserve">1 </w:t>
      </w:r>
      <w:r>
        <w:rPr>
          <w:rFonts w:cs="Adobe Caslon" w:ascii="Adobe Caslon" w:hAnsi="Adobe Caslon"/>
          <w:color w:val="000000"/>
          <w:sz w:val="17"/>
        </w:rPr>
        <w:t>Lawrence J. Saha, “Universities and National Development: Issues and Prob</w:t>
        <w:softHyphen/>
        <w:t xml:space="preserve">lems in Developing Countries,” in </w:t>
      </w:r>
      <w:r>
        <w:rPr>
          <w:rFonts w:cs="Adobe Caslon" w:ascii="Adobe Caslon" w:hAnsi="Adobe Caslon"/>
          <w:i/>
          <w:iCs/>
          <w:color w:val="000000"/>
          <w:sz w:val="17"/>
        </w:rPr>
        <w:t>Higher Education in an International Perspective: Critical Issues</w:t>
      </w:r>
      <w:r>
        <w:rPr>
          <w:rFonts w:cs="Adobe Caslon" w:ascii="Adobe Caslon" w:hAnsi="Adobe Caslon"/>
          <w:color w:val="000000"/>
          <w:sz w:val="17"/>
        </w:rPr>
        <w:t>, International Bureau of Education Studies on Education Vol. 3, ed. Zaghoul Morsy and Philip G. Altbach (New York &amp; London: Garland Publish</w:t>
        <w:softHyphen/>
        <w:t>ing, Inc., 1996), 80-89.</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lang w:val="en-US" w:eastAsia="en-US" w:bidi="en-US"/>
        </w:rPr>
        <w:t>2</w:t>
      </w:r>
      <w:r>
        <w:rPr>
          <w:rFonts w:cs="Adobe Caslon" w:ascii="Adobe Caslon" w:hAnsi="Adobe Caslon"/>
          <w:color w:val="000000"/>
          <w:sz w:val="18"/>
        </w:rPr>
        <w:t xml:space="preserve"> Even in the United States, where evangelical Christian movements have been around for a long time and church-related colleges and universities are common, the idea of an evangelical pres</w:t>
        <w:softHyphen/>
        <w:t xml:space="preserve">ence in academic life seems incongruous and newsworthy in intellectual circles. See, e.g., Alan Wolfe, “The Opening of the Evangelical Mind,” </w:t>
      </w:r>
      <w:r>
        <w:rPr>
          <w:rFonts w:cs="Adobe Caslon" w:ascii="Adobe Caslon" w:hAnsi="Adobe Caslon"/>
          <w:i/>
          <w:iCs/>
          <w:color w:val="000000"/>
          <w:sz w:val="18"/>
        </w:rPr>
        <w:t>The Atlantic Monthly</w:t>
      </w:r>
      <w:r>
        <w:rPr>
          <w:rFonts w:cs="Adobe Caslon" w:ascii="Adobe Caslon" w:hAnsi="Adobe Caslon"/>
          <w:color w:val="000000"/>
          <w:sz w:val="18"/>
        </w:rPr>
        <w:t>, October 2000, 55-76.</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3</w:t>
      </w:r>
      <w:r>
        <w:rPr>
          <w:rFonts w:cs="Adobe Caslon" w:ascii="Adobe Caslon" w:hAnsi="Adobe Caslon"/>
          <w:color w:val="000000"/>
          <w:sz w:val="18"/>
        </w:rPr>
        <w:t xml:space="preserve"> My hastily improvised research method was to search in the correspon</w:t>
        <w:softHyphen/>
        <w:t>dence files of the Council for Christian Colleges and Universities (CCCU) in Washington, D.C., and on the web sites of the Overseas Council for Theologi</w:t>
        <w:softHyphen/>
        <w:t>cal Education and Missions, the United Board for Christian Higher Education in Asia, and the International Association for the Promotion of Christian Higher Education. Then I posted a query to the e-mail distribution network of the 100 CCCU institutions’ academic officers. It yielded more leads, as did further informal personal networking and scores of hours on the Internet, both running down leads with search engines and searching through international listings of universi</w:t>
        <w:softHyphen/>
        <w:t xml:space="preserve">ties. </w:t>
      </w:r>
      <w:r>
        <w:rPr>
          <w:rFonts w:cs="Minion Pro SmBd Ital" w:ascii="Minion Pro SmBd Ital" w:hAnsi="Minion Pro SmBd Ital"/>
          <w:color w:val="000000"/>
          <w:sz w:val="18"/>
        </w:rPr>
        <w:t></w:t>
      </w:r>
      <w:r>
        <w:rPr>
          <w:rFonts w:cs="Adobe Caslon" w:ascii="Adobe Caslon" w:hAnsi="Adobe Caslon"/>
          <w:color w:val="000000"/>
          <w:sz w:val="18"/>
        </w:rPr>
        <w:t>My list of 41 evangelical universities includes new institutions founded by older Protestant traditions, such as the Method</w:t>
        <w:softHyphen/>
        <w:t xml:space="preserve">ists, Mennonites or Anglicans, based on the impression that the new universities reflected the impact of revival movements within those traditions. It excludes new Catholic and Orthodox universities.  </w:t>
      </w:r>
      <w:r>
        <w:rPr>
          <w:rFonts w:cs="Minion Pro SmBd Ital" w:ascii="Minion Pro SmBd Ital" w:hAnsi="Minion Pro SmBd Ital"/>
          <w:color w:val="000000"/>
          <w:sz w:val="18"/>
        </w:rPr>
        <w:t></w:t>
      </w:r>
      <w:r>
        <w:rPr>
          <w:rFonts w:cs="Adobe Caslon" w:ascii="Adobe Caslon" w:hAnsi="Adobe Caslon"/>
          <w:color w:val="000000"/>
          <w:sz w:val="18"/>
        </w:rPr>
        <w:t>It also excludes, perhaps with less justifica</w:t>
        <w:softHyphen/>
        <w:t>tion, the Seventh Day Adventists. This tradition has a substantial record of founding colleges and universities all over the world. Since the 1890s, Adventist missionaries and local SDA church leaders have founded 40 degree-granting colleges outside of the North Atlantic region, and a dozen of these were founded since 1980. My source of information is a directory of Adventist educational institutions and personnel, kindly provided by John N. McDowell, vice-president for academic administration at Canadian University College, College Heights, Alberta.</w:t>
      </w:r>
      <w:r>
        <w:rPr>
          <w:rFonts w:cs="Minion Pro SmBd Ital" w:ascii="Minion Pro SmBd Ital" w:hAnsi="Minion Pro SmBd Ital"/>
          <w:color w:val="000000"/>
          <w:sz w:val="18"/>
        </w:rPr>
        <w:t></w:t>
      </w:r>
      <w:r>
        <w:rPr>
          <w:rFonts w:cs="Adobe Caslon" w:ascii="Adobe Caslon" w:hAnsi="Adobe Caslon"/>
          <w:color w:val="000000"/>
          <w:sz w:val="18"/>
        </w:rPr>
        <w:t>Many of the citations following will be from web sites on the Internet. Since these sites are updated periodically and materials appear and disappear, I have printed copies of each source cited and will make items available upon request.</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 xml:space="preserve">4 </w:t>
      </w:r>
      <w:r>
        <w:rPr>
          <w:rFonts w:cs="Adobe Caslon" w:ascii="Adobe Caslon" w:hAnsi="Adobe Caslon"/>
          <w:color w:val="000000"/>
          <w:sz w:val="18"/>
        </w:rPr>
        <w:t>I must thank my conference respon</w:t>
        <w:softHyphen/>
        <w:t>dent, David Zac Niringiye, for sharpening these questions.</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5</w:t>
      </w:r>
      <w:r>
        <w:rPr>
          <w:rFonts w:cs="Adobe Caslon" w:ascii="Adobe Caslon" w:hAnsi="Adobe Caslon"/>
          <w:color w:val="000000"/>
          <w:sz w:val="17"/>
        </w:rPr>
        <w:t xml:space="preserve"> Clifton L. Holland, “Evangelical University of the Americas (UNELA) Financial Development Plan,” found at </w:t>
      </w:r>
      <w:hyperlink r:id="rId2">
        <w:r>
          <w:rPr>
            <w:rStyle w:val="A19"/>
            <w:rFonts w:cs="Adobe Caslon"/>
            <w:iCs/>
            <w:lang w:val="en-US" w:eastAsia="en-US" w:bidi="en-US"/>
          </w:rPr>
          <w:t>www.prolades.com</w:t>
        </w:r>
      </w:hyperlink>
      <w:r>
        <w:rPr>
          <w:rFonts w:cs="Adobe Caslon" w:ascii="Adobe Caslon" w:hAnsi="Adobe Caslon"/>
          <w:color w:val="000000"/>
          <w:sz w:val="17"/>
        </w:rPr>
        <w:t xml:space="preserve">; “Resena Historica de la UEB,” found at </w:t>
      </w:r>
      <w:hyperlink r:id="rId3">
        <w:r>
          <w:rPr>
            <w:rStyle w:val="A19"/>
            <w:rFonts w:cs="Adobe Caslon"/>
            <w:iCs/>
            <w:lang w:val="en-US" w:eastAsia="en-US" w:bidi="en-US"/>
          </w:rPr>
          <w:t>www.ueb.bo/historia/</w:t>
        </w:r>
      </w:hyperlink>
      <w:r>
        <w:rPr>
          <w:rFonts w:cs="Adobe Caslon" w:ascii="Adobe Caslon" w:hAnsi="Adobe Caslon"/>
          <w:color w:val="000000"/>
          <w:sz w:val="17"/>
        </w:rPr>
        <w:t>; interview by the author with Dr. Patri</w:t>
        <w:softHyphen/>
        <w:t xml:space="preserve">cio Proano, rector of the Universidad Cristiana de Latinoamerica, in Orlando, Florida, 9 February 2001. </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lang w:val="en-US" w:eastAsia="en-US" w:bidi="en-US"/>
        </w:rPr>
        <w:t>6</w:t>
      </w:r>
      <w:r>
        <w:rPr>
          <w:rFonts w:cs="Adobe Caslon" w:ascii="Adobe Caslon" w:hAnsi="Adobe Caslon"/>
          <w:color w:val="000000"/>
          <w:sz w:val="18"/>
        </w:rPr>
        <w:t xml:space="preserve"> John William Medendorp to Joel Carpenter, 8 June 2001.</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7</w:t>
      </w:r>
      <w:r>
        <w:rPr>
          <w:rFonts w:cs="Adobe Caslon" w:ascii="Adobe Caslon" w:hAnsi="Adobe Caslon"/>
          <w:color w:val="000000"/>
          <w:sz w:val="17"/>
        </w:rPr>
        <w:t xml:space="preserve"> “Facultades” and “Descripcion de la Universidad,” found at </w:t>
      </w:r>
      <w:hyperlink r:id="rId4">
        <w:r>
          <w:rPr>
            <w:rStyle w:val="A19"/>
            <w:rFonts w:cs="Adobe Caslon"/>
            <w:iCs/>
            <w:lang w:val="en-US" w:eastAsia="en-US" w:bidi="en-US"/>
          </w:rPr>
          <w:t>www.ees.edu.sv</w:t>
        </w:r>
      </w:hyperlink>
      <w:r>
        <w:rPr>
          <w:rFonts w:cs="Adobe Caslon" w:ascii="Adobe Caslon" w:hAnsi="Adobe Caslon"/>
          <w:color w:val="000000"/>
          <w:sz w:val="17"/>
        </w:rPr>
        <w:t>; “The Evangelical University of El Salva</w:t>
        <w:softHyphen/>
        <w:t>dor: A Project Made a Reality,” docu</w:t>
        <w:softHyphen/>
        <w:t>ment from the CCCU files, Universidad Evangelica de El Salvador folder.</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9"/>
          <w:lang w:val="en-US" w:eastAsia="en-US" w:bidi="en-US"/>
        </w:rPr>
        <w:t>8</w:t>
      </w:r>
      <w:r>
        <w:rPr>
          <w:rFonts w:cs="Adobe Caslon" w:ascii="Adobe Caslon" w:hAnsi="Adobe Caslon"/>
          <w:color w:val="000000"/>
          <w:sz w:val="17"/>
        </w:rPr>
        <w:t xml:space="preserve"> “Christian Higher Education in Latin America,” </w:t>
      </w:r>
      <w:r>
        <w:rPr>
          <w:rFonts w:cs="Adobe Caslon" w:ascii="Adobe Caslon" w:hAnsi="Adobe Caslon"/>
          <w:i/>
          <w:iCs/>
          <w:color w:val="000000"/>
          <w:sz w:val="17"/>
        </w:rPr>
        <w:t>CCCU News</w:t>
      </w:r>
      <w:r>
        <w:rPr>
          <w:rFonts w:cs="Adobe Caslon" w:ascii="Adobe Caslon" w:hAnsi="Adobe Caslon"/>
          <w:color w:val="000000"/>
          <w:sz w:val="17"/>
        </w:rPr>
        <w:t xml:space="preserve">, September 1997, online edition </w:t>
      </w:r>
      <w:hyperlink r:id="rId5">
        <w:r>
          <w:rPr>
            <w:rStyle w:val="A19"/>
            <w:rFonts w:cs="Adobe Caslon"/>
            <w:iCs/>
            <w:lang w:val="en-US" w:eastAsia="en-US" w:bidi="en-US"/>
          </w:rPr>
          <w:t>www.cccu.org/news</w:t>
        </w:r>
      </w:hyperlink>
      <w:r>
        <w:rPr>
          <w:rFonts w:cs="Adobe Caslon" w:ascii="Adobe Caslon" w:hAnsi="Adobe Caslon"/>
          <w:color w:val="000000"/>
          <w:sz w:val="17"/>
        </w:rPr>
        <w:t xml:space="preserve">; “Miembro Enviado,” 29 July 1999, found at </w:t>
      </w:r>
      <w:hyperlink r:id="rId6">
        <w:r>
          <w:rPr>
            <w:rStyle w:val="A19"/>
            <w:rFonts w:cs="Adobe Caslon"/>
            <w:iCs/>
            <w:lang w:val="en-US" w:eastAsia="en-US" w:bidi="en-US"/>
          </w:rPr>
          <w:t>www.forocristiano.com</w:t>
        </w:r>
      </w:hyperlink>
      <w:r>
        <w:rPr>
          <w:rFonts w:cs="Adobe Caslon" w:ascii="Adobe Caslon" w:hAnsi="Adobe Caslon"/>
          <w:color w:val="000000"/>
          <w:sz w:val="17"/>
        </w:rPr>
        <w:t>.</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8"/>
          <w:lang w:val="en-US" w:eastAsia="en-US" w:bidi="en-US"/>
        </w:rPr>
        <w:t xml:space="preserve">9 </w:t>
      </w:r>
      <w:r>
        <w:rPr>
          <w:rFonts w:cs="Adobe Caslon" w:ascii="Adobe Caslon" w:hAnsi="Adobe Caslon"/>
          <w:color w:val="000000"/>
          <w:sz w:val="16"/>
        </w:rPr>
        <w:t>Universidad Mariano Galvez de Guatemala (Informacion General y Pro</w:t>
        <w:softHyphen/>
        <w:t xml:space="preserve">cedimientos), 1-3, and David R. Sanford to Robert C. Andringa, 16 September 1997; both in CCCU files, Universidad Mariano Galvez de Guatemala folder; “Reflecting the Past and Projecting the Future,” “Affirming Our Identity,” and “Four Campuses,” all found at </w:t>
      </w:r>
      <w:hyperlink r:id="rId7">
        <w:r>
          <w:rPr>
            <w:rStyle w:val="A19"/>
            <w:rFonts w:cs="Adobe Caslon"/>
            <w:iCs/>
            <w:lang w:val="en-US" w:eastAsia="en-US" w:bidi="en-US"/>
          </w:rPr>
          <w:t>www.unimep.br/english</w:t>
        </w:r>
      </w:hyperlink>
      <w:r>
        <w:rPr>
          <w:rFonts w:cs="Adobe Caslon" w:ascii="Adobe Caslon" w:hAnsi="Adobe Caslon"/>
          <w:color w:val="000000"/>
          <w:sz w:val="16"/>
        </w:rPr>
        <w:t xml:space="preserve">.  </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lang w:val="en-US" w:eastAsia="en-US" w:bidi="en-US"/>
        </w:rPr>
        <w:t>10</w:t>
      </w:r>
      <w:r>
        <w:rPr>
          <w:rFonts w:cs="Adobe Caslon" w:ascii="Adobe Caslon" w:hAnsi="Adobe Caslon"/>
          <w:color w:val="000000"/>
          <w:sz w:val="18"/>
        </w:rPr>
        <w:t xml:space="preserve"> At the conference where this paper was presented, several participants told me of other efforts of which they were aware, but I have not been able to document them.</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11</w:t>
      </w:r>
      <w:r>
        <w:rPr>
          <w:rFonts w:cs="Adobe Caslon" w:ascii="Adobe Caslon" w:hAnsi="Adobe Caslon"/>
          <w:color w:val="000000"/>
          <w:sz w:val="17"/>
        </w:rPr>
        <w:t xml:space="preserve"> </w:t>
      </w:r>
      <w:r>
        <w:rPr>
          <w:rFonts w:cs="Adobe Caslon" w:ascii="Adobe Caslon" w:hAnsi="Adobe Caslon"/>
          <w:i/>
          <w:iCs/>
          <w:color w:val="000000"/>
          <w:sz w:val="17"/>
        </w:rPr>
        <w:t>Operations Report: All the Important Facts about Daystar University: Situa</w:t>
        <w:softHyphen/>
        <w:t>tion as of March 31, 1997</w:t>
      </w:r>
      <w:r>
        <w:rPr>
          <w:rFonts w:cs="Adobe Caslon" w:ascii="Adobe Caslon" w:hAnsi="Adobe Caslon"/>
          <w:color w:val="000000"/>
          <w:sz w:val="17"/>
        </w:rPr>
        <w:t xml:space="preserve">, a document co-prepared by Daystar University and the SF Foundation, CCCU files, Daystar University folder; “Daystar University,” “Our History,” “Our Programs,” found at </w:t>
      </w:r>
      <w:hyperlink r:id="rId8">
        <w:r>
          <w:rPr>
            <w:rStyle w:val="A19"/>
            <w:rFonts w:cs="Adobe Caslon"/>
            <w:iCs/>
            <w:lang w:val="en-US" w:eastAsia="en-US" w:bidi="en-US"/>
          </w:rPr>
          <w:t>www.daystarus.org</w:t>
        </w:r>
      </w:hyperlink>
      <w:r>
        <w:rPr>
          <w:rStyle w:val="A19"/>
          <w:rFonts w:cs="Adobe Caslon"/>
          <w:iCs/>
          <w:sz w:val="17"/>
          <w:lang w:val="en-US" w:eastAsia="en-US" w:bidi="en-US"/>
        </w:rPr>
        <w:t>.</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7"/>
          <w:lang w:val="en-US" w:eastAsia="en-US" w:bidi="en-US"/>
        </w:rPr>
        <w:t>12</w:t>
      </w:r>
      <w:r>
        <w:rPr>
          <w:rFonts w:cs="Adobe Caslon" w:ascii="Adobe Caslon" w:hAnsi="Adobe Caslon"/>
          <w:color w:val="000000"/>
          <w:sz w:val="16"/>
        </w:rPr>
        <w:t xml:space="preserve"> “Africa Region Institutions,” found at </w:t>
      </w:r>
      <w:hyperlink r:id="rId9">
        <w:r>
          <w:rPr>
            <w:rStyle w:val="A19"/>
            <w:rFonts w:cs="Adobe Caslon"/>
            <w:iCs/>
            <w:lang w:val="en-US" w:eastAsia="en-US" w:bidi="en-US"/>
          </w:rPr>
          <w:t>www.nazarene.org/iboe/</w:t>
        </w:r>
      </w:hyperlink>
      <w:hyperlink r:id="rId10">
        <w:r>
          <w:rPr>
            <w:rStyle w:val="A19"/>
            <w:rFonts w:cs="Adobe Caslon"/>
            <w:iCs/>
            <w:lang w:val="en-US" w:eastAsia="en-US" w:bidi="en-US"/>
          </w:rPr>
          <w:t>africaninstitutions/africaunitversity.htm</w:t>
        </w:r>
      </w:hyperlink>
      <w:r>
        <w:rPr>
          <w:rFonts w:cs="Adobe Caslon" w:ascii="Adobe Caslon" w:hAnsi="Adobe Caslon"/>
          <w:color w:val="000000"/>
          <w:sz w:val="16"/>
        </w:rPr>
        <w:t xml:space="preserve">; Mark R. Moore to Karen Longman, 4 June 1999, and memorandum from Rich Gathro to Jennifer Jukanovich and Ron Mahurin, 7 December 2000, both in CCCU files, African Nazarene University folder; “A Brief History of HAU,” “About HAU,” “Giving to HAU,”  “Chancellor’s Report,” and Bishop Emeritus Gerald E. Bates, “Report on Visit to HAU,” all found at </w:t>
      </w:r>
      <w:hyperlink r:id="rId11">
        <w:r>
          <w:rPr>
            <w:rStyle w:val="A19"/>
            <w:rFonts w:cs="Adobe Caslon"/>
            <w:iCs/>
            <w:lang w:val="en-US" w:eastAsia="en-US" w:bidi="en-US"/>
          </w:rPr>
          <w:t>www.greenville.edu/hau</w:t>
        </w:r>
      </w:hyperlink>
      <w:r>
        <w:rPr>
          <w:rFonts w:cs="Adobe Caslon" w:ascii="Adobe Caslon" w:hAnsi="Adobe Caslon"/>
          <w:color w:val="000000"/>
          <w:sz w:val="16"/>
        </w:rPr>
        <w:t>.</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sz w:val="9"/>
          <w:lang w:val="en-US" w:eastAsia="en-US" w:bidi="en-US"/>
        </w:rPr>
        <w:t>13</w:t>
      </w:r>
      <w:r>
        <w:rPr>
          <w:rFonts w:cs="Adobe Caslon" w:ascii="Adobe Caslon" w:hAnsi="Adobe Caslon"/>
          <w:color w:val="000000"/>
          <w:sz w:val="18"/>
        </w:rPr>
        <w:t xml:space="preserve"> “Directory of Catholic Institu</w:t>
        <w:softHyphen/>
        <w:t xml:space="preserve">tions of Higher Education in Africa,” found at </w:t>
      </w:r>
      <w:hyperlink r:id="rId12">
        <w:r>
          <w:rPr>
            <w:rStyle w:val="A19"/>
            <w:rFonts w:cs="Adobe Caslon"/>
            <w:iCs/>
            <w:lang w:val="en-US" w:eastAsia="en-US" w:bidi="en-US"/>
          </w:rPr>
          <w:t>www.rc.net/africa/catholicafrica/</w:t>
        </w:r>
      </w:hyperlink>
      <w:hyperlink r:id="rId13">
        <w:r>
          <w:rPr>
            <w:rStyle w:val="A19"/>
            <w:rFonts w:cs="Adobe Caslon"/>
            <w:iCs/>
            <w:lang w:val="en-US" w:eastAsia="en-US" w:bidi="en-US"/>
          </w:rPr>
          <w:t>education.htm</w:t>
        </w:r>
      </w:hyperlink>
      <w:r>
        <w:rPr>
          <w:rFonts w:cs="Adobe Caslon" w:ascii="Adobe Caslon" w:hAnsi="Adobe Caslon"/>
          <w:color w:val="000000"/>
          <w:sz w:val="18"/>
        </w:rPr>
        <w:t>.</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14</w:t>
      </w:r>
      <w:r>
        <w:rPr>
          <w:rFonts w:cs="Adobe Caslon" w:ascii="Adobe Caslon" w:hAnsi="Adobe Caslon"/>
          <w:color w:val="000000"/>
          <w:sz w:val="16"/>
        </w:rPr>
        <w:t xml:space="preserve"> “Distinction between Two Uni</w:t>
        <w:softHyphen/>
        <w:t xml:space="preserve">versities in Africa Confusing to some United Methodists,” United Methodist News Service, 15 September 1997, found at </w:t>
      </w:r>
      <w:hyperlink r:id="rId14">
        <w:r>
          <w:rPr>
            <w:rStyle w:val="A19"/>
            <w:rFonts w:cs="Adobe Caslon"/>
            <w:iCs/>
            <w:lang w:val="en-US" w:eastAsia="en-US" w:bidi="en-US"/>
          </w:rPr>
          <w:t>www.unms.umc.org/news97</w:t>
        </w:r>
      </w:hyperlink>
      <w:r>
        <w:rPr>
          <w:rFonts w:cs="Adobe Caslon" w:ascii="Adobe Caslon" w:hAnsi="Adobe Caslon"/>
          <w:color w:val="000000"/>
          <w:sz w:val="16"/>
        </w:rPr>
        <w:t>; Neal Let</w:t>
        <w:softHyphen/>
        <w:t>tinga to Joel Carpenter, 5 January 2001 (re: Meserete Kristos); Godfrey Nguru to Robert C. Andringa, 18 November 1998, CCCU files, St. Paul’s United Theologi</w:t>
        <w:softHyphen/>
        <w:t>cal College folder.</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sz w:val="9"/>
          <w:lang w:val="en-US" w:eastAsia="en-US" w:bidi="en-US"/>
        </w:rPr>
        <w:t>15</w:t>
      </w:r>
      <w:r>
        <w:rPr>
          <w:rFonts w:cs="Adobe Caslon" w:ascii="Adobe Caslon" w:hAnsi="Adobe Caslon"/>
          <w:color w:val="000000"/>
          <w:sz w:val="18"/>
        </w:rPr>
        <w:t xml:space="preserve"> “An Anglican University for Africa,” “Uganda Christian University,” “Uganda Partners Newsletter,” found at </w:t>
      </w:r>
      <w:hyperlink r:id="rId15">
        <w:r>
          <w:rPr>
            <w:rStyle w:val="A19"/>
            <w:rFonts w:cs="Adobe Caslon"/>
            <w:iCs/>
            <w:lang w:val="en-US" w:eastAsia="en-US" w:bidi="en-US"/>
          </w:rPr>
          <w:t>www.ugandapartners.org</w:t>
        </w:r>
      </w:hyperlink>
      <w:r>
        <w:rPr>
          <w:rFonts w:cs="Adobe Caslon" w:ascii="Adobe Caslon" w:hAnsi="Adobe Caslon"/>
          <w:color w:val="000000"/>
          <w:sz w:val="18"/>
        </w:rPr>
        <w:t>.</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16</w:t>
      </w:r>
      <w:r>
        <w:rPr>
          <w:rFonts w:cs="Adobe Caslon" w:ascii="Adobe Caslon" w:hAnsi="Adobe Caslon"/>
          <w:color w:val="000000"/>
          <w:sz w:val="17"/>
        </w:rPr>
        <w:t xml:space="preserve"> “History and Mission Statement of Uganda Martyrs University,” found at </w:t>
      </w:r>
      <w:hyperlink r:id="rId16">
        <w:r>
          <w:rPr>
            <w:rStyle w:val="A19"/>
            <w:rFonts w:cs="Adobe Caslon"/>
            <w:iCs/>
            <w:lang w:val="en-US" w:eastAsia="en-US" w:bidi="en-US"/>
          </w:rPr>
          <w:t>www.fiuc.org/umu</w:t>
        </w:r>
      </w:hyperlink>
      <w:r>
        <w:rPr>
          <w:rFonts w:cs="Adobe Caslon" w:ascii="Adobe Caslon" w:hAnsi="Adobe Caslon"/>
          <w:color w:val="000000"/>
          <w:sz w:val="17"/>
        </w:rPr>
        <w:t>; Noll quoted in “Uganda Partners Newsletter,” cited above.</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8"/>
          <w:lang w:val="en-US" w:eastAsia="en-US" w:bidi="en-US"/>
        </w:rPr>
        <w:t>17</w:t>
      </w:r>
      <w:r>
        <w:rPr>
          <w:rFonts w:cs="Adobe Caslon" w:ascii="Adobe Caslon" w:hAnsi="Adobe Caslon"/>
          <w:color w:val="000000"/>
          <w:sz w:val="17"/>
        </w:rPr>
        <w:t xml:space="preserve"> Stanton Jones to Joel Carpenter, 4 January 2001 (Africa Bible College); “Christian College of Southern Africa: Fact Sheet on CCOSA,” appendix to letter from Bill Warner to Robert And</w:t>
        <w:softHyphen/>
        <w:t xml:space="preserve">ringa, 24 October 2000, CCCU files, Christian College of Southern Africa folder; “Cornerstone Christian College: 2001 Profile,” found at </w:t>
      </w:r>
      <w:hyperlink r:id="rId17">
        <w:r>
          <w:rPr>
            <w:rStyle w:val="A19"/>
            <w:rFonts w:cs="Adobe Caslon"/>
            <w:iCs/>
            <w:lang w:val="en-US" w:eastAsia="en-US" w:bidi="en-US"/>
          </w:rPr>
          <w:t>www.octeam.org</w:t>
        </w:r>
      </w:hyperlink>
      <w:r>
        <w:rPr>
          <w:rFonts w:cs="Adobe Caslon" w:ascii="Adobe Caslon" w:hAnsi="Adobe Caslon"/>
          <w:color w:val="000000"/>
          <w:sz w:val="17"/>
        </w:rPr>
        <w:t xml:space="preserve">. </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lang w:val="en-US" w:eastAsia="en-US" w:bidi="en-US"/>
        </w:rPr>
        <w:t>18</w:t>
      </w:r>
      <w:r>
        <w:rPr>
          <w:rFonts w:cs="Adobe Caslon" w:ascii="Adobe Caslon" w:hAnsi="Adobe Caslon"/>
          <w:color w:val="000000"/>
          <w:sz w:val="18"/>
        </w:rPr>
        <w:t xml:space="preserve"> Andra Stevens, “2000 Graduating Class Largest in Africa University His</w:t>
        <w:softHyphen/>
        <w:t xml:space="preserve">tory,” United Methodist News Service, 5 July 2000. Found at </w:t>
      </w:r>
      <w:hyperlink r:id="rId18">
        <w:r>
          <w:rPr>
            <w:rStyle w:val="A19"/>
            <w:rFonts w:cs="Adobe Caslon"/>
            <w:iCs/>
            <w:lang w:val="en-US" w:eastAsia="en-US" w:bidi="en-US"/>
          </w:rPr>
          <w:t>www.umns.umc.org</w:t>
        </w:r>
      </w:hyperlink>
      <w:r>
        <w:rPr>
          <w:rFonts w:cs="Adobe Caslon" w:ascii="Adobe Caslon" w:hAnsi="Adobe Caslon"/>
          <w:color w:val="000000"/>
          <w:sz w:val="18"/>
        </w:rPr>
        <w:t>.</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19</w:t>
      </w:r>
      <w:r>
        <w:rPr>
          <w:rFonts w:cs="Adobe Caslon" w:ascii="Adobe Caslon" w:hAnsi="Adobe Caslon"/>
          <w:color w:val="000000"/>
          <w:sz w:val="18"/>
        </w:rPr>
        <w:t xml:space="preserve"> “A Brief History,” found at  </w:t>
      </w:r>
      <w:hyperlink r:id="rId19">
        <w:r>
          <w:rPr>
            <w:rStyle w:val="A19"/>
            <w:rFonts w:cs="Adobe Caslon"/>
            <w:iCs/>
            <w:lang w:val="en-US" w:eastAsia="en-US" w:bidi="en-US"/>
          </w:rPr>
          <w:t>www.umc.org/benevol/AfricaUniversity/</w:t>
        </w:r>
      </w:hyperlink>
      <w:hyperlink r:id="rId20">
        <w:r>
          <w:rPr>
            <w:rStyle w:val="A19"/>
            <w:rFonts w:cs="Adobe Caslon"/>
            <w:iCs/>
            <w:lang w:val="en-US" w:eastAsia="en-US" w:bidi="en-US"/>
          </w:rPr>
          <w:t>history.htm</w:t>
        </w:r>
      </w:hyperlink>
      <w:r>
        <w:rPr>
          <w:rFonts w:cs="Adobe Caslon" w:ascii="Adobe Caslon" w:hAnsi="Adobe Caslon"/>
          <w:color w:val="000000"/>
          <w:sz w:val="18"/>
        </w:rPr>
        <w:t xml:space="preserve">; “USAID Grants $2.98 Million to Build Library at Africa University,” United Methodist News Service, 24 September 1997; “Pastor Sees Africa University as Hope against Further Polarization,” United Methodist News Service, 14 September 1999; both found at </w:t>
      </w:r>
      <w:hyperlink r:id="rId21">
        <w:r>
          <w:rPr>
            <w:rStyle w:val="A19"/>
            <w:rFonts w:cs="Adobe Caslon"/>
            <w:iCs/>
            <w:lang w:val="en-US" w:eastAsia="en-US" w:bidi="en-US"/>
          </w:rPr>
          <w:t>www.umns.umc.org</w:t>
        </w:r>
      </w:hyperlink>
      <w:r>
        <w:rPr>
          <w:rFonts w:cs="Adobe Caslon" w:ascii="Adobe Caslon" w:hAnsi="Adobe Caslon"/>
          <w:color w:val="000000"/>
          <w:sz w:val="18"/>
        </w:rPr>
        <w:t xml:space="preserve">. </w:t>
      </w:r>
      <w:r>
        <w:rPr>
          <w:rFonts w:cs="Minion Pro SmBd Ital" w:ascii="Minion Pro SmBd Ital" w:hAnsi="Minion Pro SmBd Ital"/>
          <w:color w:val="000000"/>
          <w:sz w:val="18"/>
        </w:rPr>
        <w:t></w:t>
      </w:r>
      <w:r>
        <w:br w:type="page"/>
      </w:r>
    </w:p>
    <w:p>
      <w:pPr>
        <w:pStyle w:val="Pa12"/>
        <w:bidi w:val="0"/>
        <w:spacing w:lineRule="atLeast" w:line="180"/>
        <w:ind w:left="0" w:right="0" w:firstLine="360"/>
        <w:rPr/>
      </w:pPr>
      <w:r>
        <w:rPr>
          <w:rStyle w:val="A18"/>
          <w:rFonts w:cs="Adobe Caslon"/>
          <w:sz w:val="8"/>
          <w:lang w:val="en-US" w:eastAsia="en-US" w:bidi="en-US"/>
        </w:rPr>
        <w:t>20</w:t>
      </w:r>
      <w:r>
        <w:rPr>
          <w:rFonts w:cs="Adobe Caslon" w:ascii="Adobe Caslon" w:hAnsi="Adobe Caslon"/>
          <w:color w:val="000000"/>
          <w:sz w:val="17"/>
        </w:rPr>
        <w:t xml:space="preserve"> Christian van Gorder, “Beyond the Rivers of Ethiopia: The Afrocentric Pentecostalism of Mensa Otabil,” paper presented at the conference, “Christian</w:t>
        <w:softHyphen/>
        <w:t>ity as a World Religion,” Calvin College, Grand Rapids, Michigan, 26-28 April 2001.</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8"/>
          <w:lang w:val="en-US" w:eastAsia="en-US" w:bidi="en-US"/>
        </w:rPr>
        <w:t>21</w:t>
      </w:r>
      <w:r>
        <w:rPr>
          <w:rFonts w:cs="Adobe Caslon" w:ascii="Adobe Caslon" w:hAnsi="Adobe Caslon"/>
          <w:color w:val="000000"/>
          <w:sz w:val="17"/>
        </w:rPr>
        <w:t xml:space="preserve"> “A Brief History of CUC,” and E. K. Larbi, “The Challenges of Leadership,” speech delivered by the Vice Chancellor on the third matriculation ceremony of Cen</w:t>
        <w:softHyphen/>
        <w:t xml:space="preserve">tral University College, 13 January 2001, both found at </w:t>
      </w:r>
      <w:hyperlink r:id="rId22">
        <w:r>
          <w:rPr>
            <w:rStyle w:val="A19"/>
            <w:rFonts w:cs="Adobe Caslon"/>
            <w:iCs/>
            <w:lang w:val="en-US" w:eastAsia="en-US" w:bidi="en-US"/>
          </w:rPr>
          <w:t>www.centraluniversity.org</w:t>
        </w:r>
      </w:hyperlink>
      <w:r>
        <w:rPr>
          <w:rFonts w:cs="Adobe Caslon" w:ascii="Adobe Caslon" w:hAnsi="Adobe Caslon"/>
          <w:color w:val="000000"/>
          <w:sz w:val="17"/>
        </w:rPr>
        <w:t xml:space="preserve"> </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8"/>
          <w:lang w:val="en-US" w:eastAsia="en-US" w:bidi="en-US"/>
        </w:rPr>
        <w:t>22</w:t>
      </w:r>
      <w:r>
        <w:rPr>
          <w:rFonts w:cs="Adobe Caslon" w:ascii="Adobe Caslon" w:hAnsi="Adobe Caslon"/>
          <w:color w:val="000000"/>
          <w:sz w:val="17"/>
        </w:rPr>
        <w:t xml:space="preserve"> Nse E. Ukpong, Essiet E. Akpan, and Monday E. Ukpong to Myron Augs</w:t>
        <w:softHyphen/>
        <w:t>berger, 7 September 1993, CCCU files, True Love Christian College folder; Mike Adeniran to Robert Andringa, 25 Novem</w:t>
        <w:softHyphen/>
        <w:t>ber 1996, CCCU files, Canaan Christian University folder.</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8"/>
          <w:lang w:val="en-US" w:eastAsia="en-US" w:bidi="en-US"/>
        </w:rPr>
        <w:t>23</w:t>
      </w:r>
      <w:r>
        <w:rPr>
          <w:rFonts w:cs="Adobe Caslon" w:ascii="Adobe Caslon" w:hAnsi="Adobe Caslon"/>
          <w:color w:val="000000"/>
          <w:sz w:val="17"/>
        </w:rPr>
        <w:t xml:space="preserve"> Willard C. Ferguson to Myron Augsberger, 29 April 1993, CCCU files, Protestant University of Central Africa folder; K. B. Murray to Karen Longman, 8 July 1993, and </w:t>
      </w:r>
      <w:r>
        <w:rPr>
          <w:rFonts w:cs="Adobe Caslon" w:ascii="Adobe Caslon" w:hAnsi="Adobe Caslon"/>
          <w:i/>
          <w:iCs/>
          <w:color w:val="000000"/>
          <w:sz w:val="17"/>
        </w:rPr>
        <w:t>The King’s University: A Significant and Challenging Project Gains Momentum</w:t>
      </w:r>
      <w:r>
        <w:rPr>
          <w:rFonts w:cs="Adobe Caslon" w:ascii="Adobe Caslon" w:hAnsi="Adobe Caslon"/>
          <w:color w:val="000000"/>
          <w:sz w:val="17"/>
        </w:rPr>
        <w:t>, undated brochure, CCCU files, King’s University folder.</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lang w:val="en-US" w:eastAsia="en-US" w:bidi="en-US"/>
        </w:rPr>
        <w:t>24</w:t>
      </w:r>
      <w:r>
        <w:rPr>
          <w:rFonts w:cs="Adobe Caslon" w:ascii="Adobe Caslon" w:hAnsi="Adobe Caslon"/>
          <w:color w:val="000000"/>
          <w:sz w:val="18"/>
        </w:rPr>
        <w:t xml:space="preserve"> “Mission Statement,” found at </w:t>
      </w:r>
      <w:hyperlink r:id="rId23">
        <w:r>
          <w:rPr>
            <w:rStyle w:val="A19"/>
            <w:rFonts w:cs="Adobe Caslon"/>
            <w:iCs/>
            <w:lang w:val="en-US" w:eastAsia="en-US" w:bidi="en-US"/>
          </w:rPr>
          <w:t>www.yonsei.ac.kr/eng-www/sub/welcome</w:t>
        </w:r>
      </w:hyperlink>
      <w:r>
        <w:rPr>
          <w:rFonts w:cs="Adobe Caslon" w:ascii="Adobe Caslon" w:hAnsi="Adobe Caslon"/>
          <w:color w:val="000000"/>
          <w:sz w:val="18"/>
        </w:rPr>
        <w:t xml:space="preserve">.  </w:t>
      </w:r>
    </w:p>
    <w:p>
      <w:pPr>
        <w:pStyle w:val="Pa12"/>
        <w:bidi w:val="0"/>
        <w:spacing w:lineRule="atLeast" w:line="180"/>
        <w:ind w:left="0" w:right="0" w:firstLine="360"/>
        <w:rPr/>
      </w:pPr>
      <w:r>
        <w:rPr>
          <w:rStyle w:val="A18"/>
          <w:rFonts w:cs="Adobe Caslon"/>
          <w:sz w:val="7"/>
          <w:lang w:val="en-US" w:eastAsia="en-US" w:bidi="en-US"/>
        </w:rPr>
        <w:t>25</w:t>
      </w:r>
      <w:r>
        <w:rPr>
          <w:rFonts w:cs="Adobe Caslon" w:ascii="Adobe Caslon" w:hAnsi="Adobe Caslon"/>
          <w:color w:val="000000"/>
          <w:sz w:val="15"/>
        </w:rPr>
        <w:t xml:space="preserve"> “Introduction,” found at </w:t>
      </w:r>
      <w:hyperlink r:id="rId24">
        <w:r>
          <w:rPr>
            <w:rStyle w:val="A19"/>
            <w:rFonts w:cs="Adobe Caslon"/>
            <w:iCs/>
            <w:lang w:val="en-US" w:eastAsia="en-US" w:bidi="en-US"/>
          </w:rPr>
          <w:t>www.han.ac.kr/english/introduction</w:t>
        </w:r>
      </w:hyperlink>
      <w:r>
        <w:rPr>
          <w:rFonts w:cs="Adobe Caslon" w:ascii="Adobe Caslon" w:hAnsi="Adobe Caslon"/>
          <w:color w:val="000000"/>
          <w:sz w:val="15"/>
        </w:rPr>
        <w:t>; “Mes</w:t>
        <w:softHyphen/>
        <w:t xml:space="preserve">sage from the President of the Board,” General Introduction,” found at </w:t>
      </w:r>
      <w:hyperlink r:id="rId25">
        <w:r>
          <w:rPr>
            <w:rStyle w:val="A19"/>
            <w:rFonts w:cs="Adobe Caslon"/>
            <w:iCs/>
            <w:lang w:val="en-US" w:eastAsia="en-US" w:bidi="en-US"/>
          </w:rPr>
          <w:t>http:</w:t>
        </w:r>
      </w:hyperlink>
      <w:hyperlink r:id="rId26">
        <w:r>
          <w:rPr>
            <w:rStyle w:val="A19"/>
            <w:rFonts w:cs="Adobe Caslon"/>
            <w:iCs/>
            <w:lang w:val="en-US" w:eastAsia="en-US" w:bidi="en-US"/>
          </w:rPr>
          <w:t>//sheep.kangnam.ac.kr/eng/a</w:t>
        </w:r>
      </w:hyperlink>
      <w:r>
        <w:rPr>
          <w:rFonts w:cs="Adobe Caslon" w:ascii="Adobe Caslon" w:hAnsi="Adobe Caslon"/>
          <w:color w:val="000000"/>
          <w:sz w:val="15"/>
        </w:rPr>
        <w:t>; “General Information,” “Academic Information,” “Introduction of the Department: Univer</w:t>
        <w:softHyphen/>
        <w:t xml:space="preserve">sity,” found at </w:t>
      </w:r>
      <w:hyperlink r:id="rId27">
        <w:r>
          <w:rPr>
            <w:rStyle w:val="A19"/>
            <w:rFonts w:cs="Adobe Caslon"/>
            <w:iCs/>
            <w:lang w:val="en-US" w:eastAsia="en-US" w:bidi="en-US"/>
          </w:rPr>
          <w:t>www.chongshin.ac.kr/eng</w:t>
        </w:r>
      </w:hyperlink>
      <w:r>
        <w:rPr>
          <w:rFonts w:cs="Adobe Caslon" w:ascii="Adobe Caslon" w:hAnsi="Adobe Caslon"/>
          <w:color w:val="000000"/>
          <w:sz w:val="15"/>
        </w:rPr>
        <w:t>; Chonan University, 2000-2001, (Chun</w:t>
        <w:softHyphen/>
        <w:t xml:space="preserve">gnam, Korea: Chonan University, 2000); David Strawn to Joel Carpenter, 4 January 2001; “Asia Pacific Region Institutions: Korea Nazarene University,” found at </w:t>
      </w:r>
      <w:hyperlink r:id="rId28">
        <w:r>
          <w:rPr>
            <w:rStyle w:val="A19"/>
            <w:rFonts w:cs="Adobe Caslon"/>
            <w:iCs/>
            <w:lang w:val="en-US" w:eastAsia="en-US" w:bidi="en-US"/>
          </w:rPr>
          <w:t>www.nazarene.org/iboe/asiapacificinstit/</w:t>
        </w:r>
      </w:hyperlink>
      <w:hyperlink r:id="rId29">
        <w:r>
          <w:rPr>
            <w:rStyle w:val="A19"/>
            <w:rFonts w:cs="Adobe Caslon"/>
            <w:iCs/>
            <w:lang w:val="en-US" w:eastAsia="en-US" w:bidi="en-US"/>
          </w:rPr>
          <w:t>koreanazuniv.htm</w:t>
        </w:r>
      </w:hyperlink>
      <w:r>
        <w:rPr>
          <w:rFonts w:cs="Adobe Caslon" w:ascii="Adobe Caslon" w:hAnsi="Adobe Caslon"/>
          <w:color w:val="000000"/>
          <w:sz w:val="15"/>
        </w:rPr>
        <w:t>; “Message from the Pres</w:t>
        <w:softHyphen/>
        <w:t xml:space="preserve">ident,” “University Information,” found at </w:t>
      </w:r>
      <w:hyperlink r:id="rId30">
        <w:r>
          <w:rPr>
            <w:rStyle w:val="A19"/>
            <w:rFonts w:cs="Adobe Caslon"/>
            <w:iCs/>
            <w:lang w:val="en-US" w:eastAsia="en-US" w:bidi="en-US"/>
          </w:rPr>
          <w:t>www.syungkyul.ac.kr/english/information</w:t>
        </w:r>
      </w:hyperlink>
      <w:r>
        <w:rPr>
          <w:rFonts w:cs="Adobe Caslon" w:ascii="Adobe Caslon" w:hAnsi="Adobe Caslon"/>
          <w:color w:val="000000"/>
          <w:sz w:val="15"/>
        </w:rPr>
        <w:t xml:space="preserve">; “A Glimpse of Hoseo: The Past and the Present,” “Hoseo’s Millennium Vision,” found at </w:t>
      </w:r>
      <w:hyperlink r:id="rId31">
        <w:r>
          <w:rPr>
            <w:rStyle w:val="A19"/>
            <w:rFonts w:cs="Adobe Caslon"/>
            <w:iCs/>
            <w:lang w:val="en-US" w:eastAsia="en-US" w:bidi="en-US"/>
          </w:rPr>
          <w:t>www.hoseo.ac.kr/eng</w:t>
        </w:r>
      </w:hyperlink>
      <w:r>
        <w:rPr>
          <w:rFonts w:cs="Adobe Caslon" w:ascii="Adobe Caslon" w:hAnsi="Adobe Caslon"/>
          <w:color w:val="000000"/>
          <w:sz w:val="15"/>
        </w:rPr>
        <w:t>.</w:t>
      </w:r>
      <w:r>
        <w:rPr>
          <w:rFonts w:cs="Minion Pro SmBd Ital" w:ascii="Minion Pro SmBd Ital" w:hAnsi="Minion Pro SmBd Ital"/>
          <w:color w:val="000000"/>
          <w:sz w:val="15"/>
        </w:rPr>
        <w:t></w:t>
      </w:r>
    </w:p>
    <w:p>
      <w:pPr>
        <w:pStyle w:val="Pa12"/>
        <w:bidi w:val="0"/>
        <w:spacing w:lineRule="atLeast" w:line="180"/>
        <w:ind w:left="0" w:right="0" w:firstLine="360"/>
        <w:rPr/>
      </w:pPr>
      <w:r>
        <w:rPr>
          <w:rStyle w:val="A18"/>
          <w:rFonts w:cs="Adobe Caslon"/>
          <w:sz w:val="9"/>
          <w:lang w:val="en-US" w:eastAsia="en-US" w:bidi="en-US"/>
        </w:rPr>
        <w:t>26</w:t>
      </w:r>
      <w:r>
        <w:rPr>
          <w:rFonts w:cs="Adobe Caslon" w:ascii="Adobe Caslon" w:hAnsi="Adobe Caslon"/>
          <w:color w:val="000000"/>
          <w:sz w:val="18"/>
        </w:rPr>
        <w:t xml:space="preserve"> “History and Important Facts,” and “Admission Requirements,” both found at </w:t>
      </w:r>
      <w:hyperlink r:id="rId32">
        <w:r>
          <w:rPr>
            <w:rStyle w:val="A19"/>
            <w:rFonts w:cs="Adobe Caslon"/>
            <w:iCs/>
            <w:lang w:val="en-US" w:eastAsia="en-US" w:bidi="en-US"/>
          </w:rPr>
          <w:t>www.han.ac.kr/english</w:t>
        </w:r>
      </w:hyperlink>
      <w:r>
        <w:rPr>
          <w:rStyle w:val="A19"/>
          <w:rFonts w:cs="Adobe Caslon"/>
          <w:iCs/>
          <w:lang w:val="en-US" w:eastAsia="en-US" w:bidi="en-US"/>
        </w:rPr>
        <w:t>.</w:t>
      </w:r>
      <w:r>
        <w:rPr>
          <w:rFonts w:cs="Adobe Caslon" w:ascii="Adobe Caslon" w:hAnsi="Adobe Caslon"/>
          <w:color w:val="000000"/>
          <w:sz w:val="18"/>
        </w:rPr>
        <w:t xml:space="preserve"> </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27</w:t>
      </w:r>
      <w:r>
        <w:rPr>
          <w:rFonts w:cs="Adobe Caslon" w:ascii="Adobe Caslon" w:hAnsi="Adobe Caslon"/>
          <w:color w:val="000000"/>
          <w:sz w:val="18"/>
        </w:rPr>
        <w:t xml:space="preserve"> “Chairman and President,” found at same Handong website.</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28</w:t>
      </w:r>
      <w:r>
        <w:rPr>
          <w:rFonts w:cs="Adobe Caslon" w:ascii="Adobe Caslon" w:hAnsi="Adobe Caslon"/>
          <w:color w:val="000000"/>
          <w:sz w:val="18"/>
        </w:rPr>
        <w:t xml:space="preserve"> Editorial, “Mismanaging School Funds,” Chosun.com 21:1, 18 May 2001, found at </w:t>
      </w:r>
      <w:hyperlink r:id="rId33">
        <w:r>
          <w:rPr>
            <w:rStyle w:val="A19"/>
            <w:rFonts w:cs="Adobe Caslon"/>
            <w:iCs/>
            <w:lang w:val="en-US" w:eastAsia="en-US" w:bidi="en-US"/>
          </w:rPr>
          <w:t>http://english.chosun.com/w21/</w:t>
        </w:r>
      </w:hyperlink>
      <w:hyperlink r:id="rId34">
        <w:r>
          <w:rPr>
            <w:rStyle w:val="A19"/>
            <w:rFonts w:cs="Adobe Caslon"/>
            <w:iCs/>
            <w:lang w:val="en-US" w:eastAsia="en-US" w:bidi="en-US"/>
          </w:rPr>
          <w:t>html/news</w:t>
        </w:r>
      </w:hyperlink>
      <w:r>
        <w:rPr>
          <w:rFonts w:cs="Adobe Caslon" w:ascii="Adobe Caslon" w:hAnsi="Adobe Caslon"/>
          <w:color w:val="000000"/>
          <w:sz w:val="18"/>
        </w:rPr>
        <w:t xml:space="preserve">; Chung Yeun-hee, “Teacher’s Day Tears that Told Volumes,” </w:t>
      </w:r>
      <w:r>
        <w:rPr>
          <w:rFonts w:cs="Adobe Caslon" w:ascii="Adobe Caslon" w:hAnsi="Adobe Caslon"/>
          <w:i/>
          <w:iCs/>
          <w:color w:val="000000"/>
          <w:sz w:val="18"/>
        </w:rPr>
        <w:t>JoongAng Ilbo</w:t>
      </w:r>
      <w:r>
        <w:rPr>
          <w:rFonts w:cs="Adobe Caslon" w:ascii="Adobe Caslon" w:hAnsi="Adobe Caslon"/>
          <w:color w:val="000000"/>
          <w:sz w:val="18"/>
        </w:rPr>
        <w:t xml:space="preserve">, 24 May 2001, found at </w:t>
      </w:r>
      <w:hyperlink r:id="rId35">
        <w:r>
          <w:rPr>
            <w:rStyle w:val="A19"/>
            <w:rFonts w:cs="Adobe Caslon"/>
            <w:iCs/>
            <w:lang w:val="en-US" w:eastAsia="en-US" w:bidi="en-US"/>
          </w:rPr>
          <w:t>http:</w:t>
        </w:r>
      </w:hyperlink>
      <w:hyperlink r:id="rId36">
        <w:r>
          <w:rPr>
            <w:rStyle w:val="A19"/>
            <w:rFonts w:cs="Adobe Caslon"/>
            <w:iCs/>
            <w:lang w:val="en-US" w:eastAsia="en-US" w:bidi="en-US"/>
          </w:rPr>
          <w:t>//english.joins.com/EnglishJoongAngIlbo</w:t>
        </w:r>
      </w:hyperlink>
      <w:r>
        <w:rPr>
          <w:rFonts w:cs="Adobe Caslon" w:ascii="Adobe Caslon" w:hAnsi="Adobe Caslon"/>
          <w:color w:val="000000"/>
          <w:sz w:val="18"/>
        </w:rPr>
        <w:t xml:space="preserve">. </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29</w:t>
      </w:r>
      <w:r>
        <w:rPr>
          <w:rFonts w:cs="Adobe Caslon" w:ascii="Adobe Caslon" w:hAnsi="Adobe Caslon"/>
          <w:color w:val="000000"/>
          <w:sz w:val="17"/>
        </w:rPr>
        <w:t xml:space="preserve"> Archer Torrey, “In the Love of Jesus Christ,” suggests that there has been opposition to Handong for some time. Torrey (Dae Ch’on-dok) dwells at the nearby Jesus Abbey and is a longtime resident of Korea. His essay was found at </w:t>
      </w:r>
      <w:hyperlink r:id="rId37">
        <w:r>
          <w:rPr>
            <w:rStyle w:val="A19"/>
            <w:rFonts w:cs="Adobe Caslon"/>
            <w:iCs/>
            <w:lang w:val="en-US" w:eastAsia="en-US" w:bidi="en-US"/>
          </w:rPr>
          <w:t>www.han.ac.kr/english</w:t>
        </w:r>
      </w:hyperlink>
      <w:r>
        <w:rPr>
          <w:rFonts w:cs="Adobe Caslon" w:ascii="Adobe Caslon" w:hAnsi="Adobe Caslon"/>
          <w:color w:val="000000"/>
          <w:sz w:val="17"/>
        </w:rPr>
        <w:t>. President Kim gave me word of the successful court appeals in a conversation on 16 April 2002.</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7"/>
          <w:lang w:val="en-US" w:eastAsia="en-US" w:bidi="en-US"/>
        </w:rPr>
        <w:t>30</w:t>
      </w:r>
      <w:r>
        <w:rPr>
          <w:rFonts w:cs="Adobe Caslon" w:ascii="Adobe Caslon" w:hAnsi="Adobe Caslon"/>
          <w:color w:val="000000"/>
          <w:sz w:val="16"/>
        </w:rPr>
        <w:t xml:space="preserve"> See, for example, Bong-Ho Son, “Christian Higher Education Where Christians are a Minority—In Respect to its Curriculum,” in </w:t>
      </w:r>
      <w:r>
        <w:rPr>
          <w:rFonts w:cs="Adobe Caslon" w:ascii="Adobe Caslon" w:hAnsi="Adobe Caslon"/>
          <w:i/>
          <w:iCs/>
          <w:color w:val="000000"/>
          <w:sz w:val="16"/>
        </w:rPr>
        <w:t>Rainbow in a Fallen World: Diversity and Unity in Christian Higher Education Today</w:t>
      </w:r>
      <w:r>
        <w:rPr>
          <w:rFonts w:cs="Adobe Caslon" w:ascii="Adobe Caslon" w:hAnsi="Adobe Caslon"/>
          <w:color w:val="000000"/>
          <w:sz w:val="16"/>
        </w:rPr>
        <w:t>, proceedings of a conference sponsored by the Inter</w:t>
        <w:softHyphen/>
        <w:t>national Council for the Promotion of Christian Higher Education, Lusaka, Zambia, 29 July–5 August 1987 (Sioux Center, IA: Dordt College Press, 1990), 157-63.</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sz w:val="7"/>
          <w:lang w:val="en-US" w:eastAsia="en-US" w:bidi="en-US"/>
        </w:rPr>
        <w:t>31</w:t>
      </w:r>
      <w:r>
        <w:rPr>
          <w:rFonts w:cs="Adobe Caslon" w:ascii="Adobe Caslon" w:hAnsi="Adobe Caslon"/>
          <w:color w:val="000000"/>
          <w:sz w:val="16"/>
        </w:rPr>
        <w:t xml:space="preserve"> One of the most helpful exposi</w:t>
        <w:softHyphen/>
        <w:t xml:space="preserve">tions of this process is in R. Stephen Warner, </w:t>
      </w:r>
      <w:r>
        <w:rPr>
          <w:rFonts w:cs="Adobe Caslon" w:ascii="Adobe Caslon" w:hAnsi="Adobe Caslon"/>
          <w:i/>
          <w:iCs/>
          <w:color w:val="000000"/>
          <w:sz w:val="16"/>
        </w:rPr>
        <w:t>New Wine in Old Wineskins: Evangelicals and Liberals in a Small-Town Church</w:t>
      </w:r>
      <w:r>
        <w:rPr>
          <w:rFonts w:cs="Adobe Caslon" w:ascii="Adobe Caslon" w:hAnsi="Adobe Caslon"/>
          <w:color w:val="000000"/>
          <w:sz w:val="16"/>
        </w:rPr>
        <w:t xml:space="preserve"> (Berkeley, Calif.: University of California Press, 1987), 284-295, which speaks of the need to distinguish between “nascent” and “institutional” religious ori</w:t>
        <w:softHyphen/>
        <w:t>entations as well as the more commonly opposed liberal and evangelical parties in American Protestantism.</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sz w:val="7"/>
          <w:lang w:val="en-US" w:eastAsia="en-US" w:bidi="en-US"/>
        </w:rPr>
        <w:t>32</w:t>
      </w:r>
      <w:r>
        <w:rPr>
          <w:rFonts w:cs="Adobe Caslon" w:ascii="Adobe Caslon" w:hAnsi="Adobe Caslon"/>
          <w:color w:val="000000"/>
          <w:sz w:val="16"/>
        </w:rPr>
        <w:t xml:space="preserve"> For Dayton’s argument, see his essay, “Yet Another Layer of the Onion; or Opening the Ecumenical Door to Let the Riffraff In,” </w:t>
      </w:r>
      <w:r>
        <w:rPr>
          <w:rFonts w:cs="Adobe Caslon" w:ascii="Adobe Caslon" w:hAnsi="Adobe Caslon"/>
          <w:i/>
          <w:iCs/>
          <w:color w:val="000000"/>
          <w:sz w:val="16"/>
        </w:rPr>
        <w:t>Ecumenical Review 40</w:t>
      </w:r>
      <w:r>
        <w:rPr>
          <w:rFonts w:cs="Adobe Caslon" w:ascii="Adobe Caslon" w:hAnsi="Adobe Caslon"/>
          <w:color w:val="000000"/>
          <w:sz w:val="16"/>
        </w:rPr>
        <w:t xml:space="preserve"> (January 1988): 87-110. See also Dayton, “’The Search for the Historical Evan</w:t>
        <w:softHyphen/>
        <w:t xml:space="preserve">gelicalism’: George Marsden’s History of Fuller Seminary as a Case Study,” </w:t>
      </w:r>
      <w:r>
        <w:rPr>
          <w:rFonts w:cs="Adobe Caslon" w:ascii="Adobe Caslon" w:hAnsi="Adobe Caslon"/>
          <w:i/>
          <w:iCs/>
          <w:color w:val="000000"/>
          <w:sz w:val="16"/>
        </w:rPr>
        <w:t>Christian Scholar’s Review</w:t>
      </w:r>
      <w:r>
        <w:rPr>
          <w:rFonts w:cs="Adobe Caslon" w:ascii="Adobe Caslon" w:hAnsi="Adobe Caslon"/>
          <w:color w:val="000000"/>
          <w:sz w:val="16"/>
        </w:rPr>
        <w:t xml:space="preserve"> 23 (September 1993): 12-33; and Dayton’s “Rejoinder to Historiography Discussion” in the same journal issue, 62-71.</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lang w:val="en-US" w:eastAsia="en-US" w:bidi="en-US"/>
        </w:rPr>
        <w:t>33</w:t>
      </w:r>
      <w:r>
        <w:rPr>
          <w:rFonts w:cs="Adobe Caslon" w:ascii="Adobe Caslon" w:hAnsi="Adobe Caslon"/>
          <w:color w:val="000000"/>
          <w:sz w:val="18"/>
        </w:rPr>
        <w:t xml:space="preserve"> David Martin, </w:t>
      </w:r>
      <w:r>
        <w:rPr>
          <w:rFonts w:cs="Adobe Caslon" w:ascii="Adobe Caslon" w:hAnsi="Adobe Caslon"/>
          <w:i/>
          <w:iCs/>
          <w:color w:val="000000"/>
          <w:sz w:val="18"/>
        </w:rPr>
        <w:t xml:space="preserve">Tongues of Fire: The Explosion of Protestantism in Latin America </w:t>
      </w:r>
      <w:r>
        <w:rPr>
          <w:rFonts w:cs="Adobe Caslon" w:ascii="Adobe Caslon" w:hAnsi="Adobe Caslon"/>
          <w:color w:val="000000"/>
          <w:sz w:val="18"/>
        </w:rPr>
        <w:t xml:space="preserve">(Oxford: Basil Blackwell, 1990), especially ch. 11, “Protestantism and Economic Culture: Evidence Reviewed, 205-232; “aspiring poor”: Martin, “Evangelical Expansion in Global Society,” Position Paper Number 115, Currents in World Christianity Project, 1999, 27-29. For an American version of the story, see Grant Wacker, </w:t>
      </w:r>
      <w:r>
        <w:rPr>
          <w:rFonts w:cs="Adobe Caslon" w:ascii="Adobe Caslon" w:hAnsi="Adobe Caslon"/>
          <w:i/>
          <w:iCs/>
          <w:color w:val="000000"/>
          <w:sz w:val="18"/>
        </w:rPr>
        <w:t>Heaven Below: Early Pentecostals and American Culture</w:t>
      </w:r>
      <w:r>
        <w:rPr>
          <w:rFonts w:cs="Adobe Caslon" w:ascii="Adobe Caslon" w:hAnsi="Adobe Caslon"/>
          <w:color w:val="000000"/>
          <w:sz w:val="18"/>
        </w:rPr>
        <w:t xml:space="preserve"> (Cambridge, Mass.: Harvard University Press, 2001).</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34</w:t>
      </w:r>
      <w:r>
        <w:rPr>
          <w:rFonts w:cs="Adobe Caslon" w:ascii="Adobe Caslon" w:hAnsi="Adobe Caslon"/>
          <w:color w:val="000000"/>
          <w:sz w:val="18"/>
        </w:rPr>
        <w:t xml:space="preserve"> Stephen F. Noll, “An Anglican University for Africa,” found at </w:t>
      </w:r>
      <w:hyperlink r:id="rId38">
        <w:r>
          <w:rPr>
            <w:rStyle w:val="A19"/>
            <w:rFonts w:cs="Adobe Caslon"/>
            <w:iCs/>
            <w:lang w:val="en-US" w:eastAsia="en-US" w:bidi="en-US"/>
          </w:rPr>
          <w:t>www.uga</w:t>
        </w:r>
      </w:hyperlink>
      <w:hyperlink r:id="rId39">
        <w:r>
          <w:rPr>
            <w:rStyle w:val="A19"/>
            <w:rFonts w:cs="Adobe Caslon"/>
            <w:iCs/>
            <w:lang w:val="en-US" w:eastAsia="en-US" w:bidi="en-US"/>
          </w:rPr>
          <w:t>ndapartners.org</w:t>
        </w:r>
      </w:hyperlink>
      <w:r>
        <w:rPr>
          <w:rFonts w:cs="Adobe Caslon" w:ascii="Adobe Caslon" w:hAnsi="Adobe Caslon"/>
          <w:color w:val="000000"/>
          <w:sz w:val="18"/>
        </w:rPr>
        <w:t>.</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35</w:t>
      </w:r>
      <w:r>
        <w:rPr>
          <w:rFonts w:cs="Adobe Caslon" w:ascii="Adobe Caslon" w:hAnsi="Adobe Caslon"/>
          <w:color w:val="000000"/>
          <w:sz w:val="18"/>
        </w:rPr>
        <w:t xml:space="preserve"> Central University College, Under</w:t>
        <w:softHyphen/>
        <w:t>graduate Catalogue, 2000-2002 (Accra: Central University College, 2000), 6.</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36</w:t>
      </w:r>
      <w:r>
        <w:rPr>
          <w:rFonts w:cs="Adobe Caslon" w:ascii="Adobe Caslon" w:hAnsi="Adobe Caslon"/>
          <w:color w:val="000000"/>
          <w:sz w:val="18"/>
        </w:rPr>
        <w:t xml:space="preserve"> E. K. Larbi, “The Challenges of Leadership,” cited above, found at </w:t>
      </w:r>
      <w:hyperlink r:id="rId40">
        <w:r>
          <w:rPr>
            <w:rStyle w:val="A19"/>
            <w:rFonts w:cs="Adobe Caslon"/>
            <w:iCs/>
            <w:lang w:val="en-US" w:eastAsia="en-US" w:bidi="en-US"/>
          </w:rPr>
          <w:t>www.centraluniversity.org</w:t>
        </w:r>
      </w:hyperlink>
      <w:r>
        <w:rPr>
          <w:rStyle w:val="A19"/>
          <w:rFonts w:cs="Adobe Caslon"/>
          <w:iCs/>
          <w:lang w:val="en-US" w:eastAsia="en-US" w:bidi="en-US"/>
        </w:rPr>
        <w:t>.</w:t>
      </w:r>
      <w:r>
        <w:rPr>
          <w:rFonts w:cs="Adobe Caslon" w:ascii="Adobe Caslon" w:hAnsi="Adobe Caslon"/>
          <w:color w:val="000000"/>
          <w:sz w:val="18"/>
        </w:rPr>
        <w:t xml:space="preserve"> </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lang w:val="en-US" w:eastAsia="en-US" w:bidi="en-US"/>
        </w:rPr>
        <w:t>37</w:t>
      </w:r>
      <w:r>
        <w:rPr>
          <w:rFonts w:cs="Adobe Caslon" w:ascii="Adobe Caslon" w:hAnsi="Adobe Caslon"/>
          <w:color w:val="000000"/>
          <w:sz w:val="18"/>
        </w:rPr>
        <w:t xml:space="preserve"> John William Medendorp to Joel Carpenter, 8 June 2001.</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9"/>
          <w:lang w:val="en-US" w:eastAsia="en-US" w:bidi="en-US"/>
        </w:rPr>
        <w:t>38</w:t>
      </w:r>
      <w:r>
        <w:rPr>
          <w:rFonts w:cs="Adobe Caslon" w:ascii="Adobe Caslon" w:hAnsi="Adobe Caslon"/>
          <w:color w:val="000000"/>
          <w:sz w:val="18"/>
        </w:rPr>
        <w:t xml:space="preserve"> Mark A. Noll, “Who Would Have Thought?” </w:t>
      </w:r>
      <w:r>
        <w:rPr>
          <w:rFonts w:cs="Adobe Caslon" w:ascii="Adobe Caslon" w:hAnsi="Adobe Caslon"/>
          <w:i/>
          <w:iCs/>
          <w:color w:val="000000"/>
          <w:sz w:val="18"/>
        </w:rPr>
        <w:t>Books &amp; Culture</w:t>
      </w:r>
      <w:r>
        <w:rPr>
          <w:rFonts w:cs="Adobe Caslon" w:ascii="Adobe Caslon" w:hAnsi="Adobe Caslon"/>
          <w:color w:val="000000"/>
          <w:sz w:val="18"/>
        </w:rPr>
        <w:t xml:space="preserve"> 7 (November/December 2001): 21.</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sz w:val="8"/>
          <w:lang w:val="en-US" w:eastAsia="en-US" w:bidi="en-US"/>
        </w:rPr>
        <w:t>39</w:t>
      </w:r>
      <w:r>
        <w:rPr>
          <w:rFonts w:cs="Adobe Caslon" w:ascii="Adobe Caslon" w:hAnsi="Adobe Caslon"/>
          <w:color w:val="000000"/>
          <w:sz w:val="17"/>
        </w:rPr>
        <w:t xml:space="preserve"> One of the best summaries of the changed scene at the start of the new century, which informs the ensuing paragraphs, is Dana Robert, “Shifting Southward: Global Christianity since 1945,” </w:t>
      </w:r>
      <w:r>
        <w:rPr>
          <w:rFonts w:cs="Adobe Caslon" w:ascii="Adobe Caslon" w:hAnsi="Adobe Caslon"/>
          <w:i/>
          <w:iCs/>
          <w:color w:val="000000"/>
          <w:sz w:val="17"/>
        </w:rPr>
        <w:t xml:space="preserve">International Bulletin of Missionary Research </w:t>
      </w:r>
      <w:r>
        <w:rPr>
          <w:rFonts w:cs="Adobe Caslon" w:ascii="Adobe Caslon" w:hAnsi="Adobe Caslon"/>
          <w:color w:val="000000"/>
          <w:sz w:val="17"/>
        </w:rPr>
        <w:t>24 (April 2000): 50-58.</w:t>
      </w:r>
      <w:r>
        <w:rPr>
          <w:rFonts w:cs="Minion Pro SmBd Ital" w:ascii="Minion Pro SmBd Ital" w:hAnsi="Minion Pro SmBd Ital"/>
          <w:color w:val="000000"/>
          <w:sz w:val="17"/>
        </w:rPr>
        <w:t></w:t>
      </w:r>
    </w:p>
    <w:p>
      <w:pPr>
        <w:pStyle w:val="Pa12"/>
        <w:bidi w:val="0"/>
        <w:spacing w:lineRule="atLeast" w:line="180"/>
        <w:ind w:left="0" w:right="0" w:hanging="0"/>
        <w:rPr/>
      </w:pPr>
      <w:r>
        <w:rPr>
          <w:rStyle w:val="A18"/>
          <w:rFonts w:cs="Adobe Caslon"/>
          <w:sz w:val="7"/>
          <w:lang w:val="en-US" w:eastAsia="en-US" w:bidi="en-US"/>
        </w:rPr>
        <w:t>40</w:t>
      </w:r>
      <w:r>
        <w:rPr>
          <w:rFonts w:cs="Adobe Caslon" w:ascii="Adobe Caslon" w:hAnsi="Adobe Caslon"/>
          <w:color w:val="000000"/>
          <w:sz w:val="16"/>
        </w:rPr>
        <w:t xml:space="preserve"> Kwame Bediako’s recent essays, notably “Facing the Challenge: Africa in World Christianity in the 21st Cen</w:t>
        <w:softHyphen/>
        <w:t xml:space="preserve">tury—A Vision of the African Christian Future,” </w:t>
      </w:r>
      <w:r>
        <w:rPr>
          <w:rFonts w:cs="Adobe Caslon" w:ascii="Adobe Caslon" w:hAnsi="Adobe Caslon"/>
          <w:i/>
          <w:iCs/>
          <w:color w:val="000000"/>
          <w:sz w:val="16"/>
        </w:rPr>
        <w:t>Journal of African Christian Thought</w:t>
      </w:r>
      <w:r>
        <w:rPr>
          <w:rFonts w:cs="Adobe Caslon" w:ascii="Adobe Caslon" w:hAnsi="Adobe Caslon"/>
          <w:color w:val="000000"/>
          <w:sz w:val="16"/>
        </w:rPr>
        <w:t xml:space="preserve"> 1 (June 1998): 52-57; and “A Half Century of African Christian Thought: Pointers to Theology and Theo</w:t>
        <w:softHyphen/>
        <w:t>logical Education in the Next Half Cen</w:t>
        <w:softHyphen/>
        <w:t xml:space="preserve">tury,” </w:t>
      </w:r>
      <w:r>
        <w:rPr>
          <w:rFonts w:cs="Adobe Caslon" w:ascii="Adobe Caslon" w:hAnsi="Adobe Caslon"/>
          <w:i/>
          <w:iCs/>
          <w:color w:val="000000"/>
          <w:sz w:val="16"/>
        </w:rPr>
        <w:t xml:space="preserve">Journal of African Christian Thought </w:t>
      </w:r>
      <w:r>
        <w:rPr>
          <w:rFonts w:cs="Adobe Caslon" w:ascii="Adobe Caslon" w:hAnsi="Adobe Caslon"/>
          <w:color w:val="000000"/>
          <w:sz w:val="16"/>
        </w:rPr>
        <w:t>3 (June 2000): 5-11, are indicative of these emerging themes.</w:t>
      </w:r>
      <w:r>
        <w:rPr>
          <w:rFonts w:cs="Minion Pro SmBd Ital" w:ascii="Minion Pro SmBd Ital" w:hAnsi="Minion Pro SmBd Ital"/>
          <w:color w:val="000000"/>
          <w:sz w:val="16"/>
        </w:rPr>
        <w:t></w:t>
      </w:r>
    </w:p>
    <w:p>
      <w:pPr>
        <w:pStyle w:val="Pa12"/>
        <w:bidi w:val="0"/>
        <w:spacing w:lineRule="atLeast" w:line="180"/>
        <w:ind w:left="0" w:right="0" w:hanging="0"/>
        <w:rPr/>
      </w:pPr>
      <w:r>
        <w:rPr>
          <w:rStyle w:val="A18"/>
          <w:rFonts w:cs="Adobe Caslon"/>
          <w:lang w:val="en-US" w:eastAsia="en-US" w:bidi="en-US"/>
        </w:rPr>
        <w:t>41</w:t>
      </w:r>
      <w:r>
        <w:rPr>
          <w:rFonts w:cs="Adobe Caslon" w:ascii="Adobe Caslon" w:hAnsi="Adobe Caslon"/>
          <w:color w:val="000000"/>
          <w:sz w:val="18"/>
        </w:rPr>
        <w:t xml:space="preserve"> Bernard Thorogood, “Sharing Resources in Mission,”</w:t>
      </w:r>
      <w:r>
        <w:rPr>
          <w:rFonts w:cs="Adobe Caslon" w:ascii="Adobe Caslon" w:hAnsi="Adobe Caslon"/>
          <w:i/>
          <w:iCs/>
          <w:color w:val="000000"/>
          <w:sz w:val="18"/>
        </w:rPr>
        <w:t xml:space="preserve"> International Review of Mission</w:t>
      </w:r>
      <w:r>
        <w:rPr>
          <w:rFonts w:cs="Adobe Caslon" w:ascii="Adobe Caslon" w:hAnsi="Adobe Caslon"/>
          <w:color w:val="000000"/>
          <w:sz w:val="18"/>
        </w:rPr>
        <w:t xml:space="preserve"> 76 (October 1987): 441-451; Nicole Fischer, “Towards Reconciled Communities in Mission,” </w:t>
      </w:r>
      <w:r>
        <w:rPr>
          <w:rFonts w:cs="Adobe Caslon" w:ascii="Adobe Caslon" w:hAnsi="Adobe Caslon"/>
          <w:i/>
          <w:iCs/>
          <w:color w:val="000000"/>
          <w:sz w:val="18"/>
        </w:rPr>
        <w:t xml:space="preserve">International Review of Mission </w:t>
      </w:r>
      <w:r>
        <w:rPr>
          <w:rFonts w:cs="Adobe Caslon" w:ascii="Adobe Caslon" w:hAnsi="Adobe Caslon"/>
          <w:color w:val="000000"/>
          <w:sz w:val="18"/>
        </w:rPr>
        <w:t>79 (October 1990): 479-486; Travis Collins, “Missions and Churches in Partnership for Evangelism: A Study of the Declara</w:t>
        <w:softHyphen/>
        <w:t xml:space="preserve">tion of Ibadan,” </w:t>
      </w:r>
      <w:r>
        <w:rPr>
          <w:rFonts w:cs="Adobe Caslon" w:ascii="Adobe Caslon" w:hAnsi="Adobe Caslon"/>
          <w:i/>
          <w:iCs/>
          <w:color w:val="000000"/>
          <w:sz w:val="18"/>
        </w:rPr>
        <w:t xml:space="preserve">Missiology </w:t>
      </w:r>
      <w:r>
        <w:rPr>
          <w:rFonts w:cs="Adobe Caslon" w:ascii="Adobe Caslon" w:hAnsi="Adobe Caslon"/>
          <w:color w:val="000000"/>
          <w:sz w:val="18"/>
        </w:rPr>
        <w:t xml:space="preserve">23 (July 1995): 331-339; Joyce M. Bowers, “Partnership and Missionary Personnel,” </w:t>
      </w:r>
      <w:r>
        <w:rPr>
          <w:rFonts w:cs="Adobe Caslon" w:ascii="Adobe Caslon" w:hAnsi="Adobe Caslon"/>
          <w:i/>
          <w:iCs/>
          <w:color w:val="000000"/>
          <w:sz w:val="18"/>
        </w:rPr>
        <w:t>International Review of Mission</w:t>
      </w:r>
      <w:r>
        <w:rPr>
          <w:rFonts w:cs="Adobe Caslon" w:ascii="Adobe Caslon" w:hAnsi="Adobe Caslon"/>
          <w:color w:val="000000"/>
          <w:sz w:val="18"/>
        </w:rPr>
        <w:t xml:space="preserve"> 86 (July 1997): 248-260; Dwight P. Smith, “Slaying the Drag</w:t>
        <w:softHyphen/>
        <w:t xml:space="preserve">ons of Self-Interest: Making International Partnership Work,” </w:t>
      </w:r>
      <w:r>
        <w:rPr>
          <w:rFonts w:cs="Adobe Caslon" w:ascii="Adobe Caslon" w:hAnsi="Adobe Caslon"/>
          <w:i/>
          <w:iCs/>
          <w:color w:val="000000"/>
          <w:sz w:val="18"/>
        </w:rPr>
        <w:t>Evangelical Missions Quarterly</w:t>
      </w:r>
      <w:r>
        <w:rPr>
          <w:rFonts w:cs="Adobe Caslon" w:ascii="Adobe Caslon" w:hAnsi="Adobe Caslon"/>
          <w:color w:val="000000"/>
          <w:sz w:val="18"/>
        </w:rPr>
        <w:t xml:space="preserve"> 28 (January 1992): 18-23; Wil</w:t>
        <w:softHyphen/>
        <w:t xml:space="preserve">liam D. Taylor, “Lessons in Partnership,” </w:t>
      </w:r>
      <w:r>
        <w:rPr>
          <w:rFonts w:cs="Adobe Caslon" w:ascii="Adobe Caslon" w:hAnsi="Adobe Caslon"/>
          <w:i/>
          <w:iCs/>
          <w:color w:val="000000"/>
          <w:sz w:val="18"/>
        </w:rPr>
        <w:t>Evangelical Missions Quarterly</w:t>
      </w:r>
      <w:r>
        <w:rPr>
          <w:rFonts w:cs="Adobe Caslon" w:ascii="Adobe Caslon" w:hAnsi="Adobe Caslon"/>
          <w:color w:val="000000"/>
          <w:sz w:val="18"/>
        </w:rPr>
        <w:t xml:space="preserve"> 31 (October 1995): 406-415; and Daniel Rickett, “Developmental Partnering,” </w:t>
      </w:r>
      <w:r>
        <w:rPr>
          <w:rFonts w:cs="Adobe Caslon" w:ascii="Adobe Caslon" w:hAnsi="Adobe Caslon"/>
          <w:i/>
          <w:iCs/>
          <w:color w:val="000000"/>
          <w:sz w:val="18"/>
        </w:rPr>
        <w:t>Evangeli</w:t>
        <w:softHyphen/>
        <w:t xml:space="preserve">cal Missions Quarterly </w:t>
      </w:r>
      <w:r>
        <w:rPr>
          <w:rFonts w:cs="Adobe Caslon" w:ascii="Adobe Caslon" w:hAnsi="Adobe Caslon"/>
          <w:color w:val="000000"/>
          <w:sz w:val="18"/>
        </w:rPr>
        <w:t>34 (October 1998): 438-445.</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42</w:t>
      </w:r>
      <w:r>
        <w:rPr>
          <w:rFonts w:cs="Adobe Caslon" w:ascii="Adobe Caslon" w:hAnsi="Adobe Caslon"/>
          <w:color w:val="000000"/>
          <w:sz w:val="18"/>
        </w:rPr>
        <w:t xml:space="preserve"> Vinay Samuel and Chris Sugden, “Mission Agencies as Multination</w:t>
        <w:softHyphen/>
        <w:t xml:space="preserve">als,” </w:t>
      </w:r>
      <w:r>
        <w:rPr>
          <w:rFonts w:cs="Adobe Caslon" w:ascii="Adobe Caslon" w:hAnsi="Adobe Caslon"/>
          <w:i/>
          <w:iCs/>
          <w:color w:val="000000"/>
          <w:sz w:val="18"/>
        </w:rPr>
        <w:t>International Bulletin of Missionary Research</w:t>
      </w:r>
      <w:r>
        <w:rPr>
          <w:rFonts w:cs="Adobe Caslon" w:ascii="Adobe Caslon" w:hAnsi="Adobe Caslon"/>
          <w:color w:val="000000"/>
          <w:sz w:val="18"/>
        </w:rPr>
        <w:t xml:space="preserve"> 7 (October 1983): 152-155; “An Indonesian Leader Speaks to the West, An Interview with Chris Marantika by Sharon Mumper,” </w:t>
      </w:r>
      <w:r>
        <w:rPr>
          <w:rFonts w:cs="Adobe Caslon" w:ascii="Adobe Caslon" w:hAnsi="Adobe Caslon"/>
          <w:i/>
          <w:iCs/>
          <w:color w:val="000000"/>
          <w:sz w:val="18"/>
        </w:rPr>
        <w:t>Evangelical Mis</w:t>
        <w:softHyphen/>
        <w:t>sions Quarterly</w:t>
      </w:r>
      <w:r>
        <w:rPr>
          <w:rFonts w:cs="Adobe Caslon" w:ascii="Adobe Caslon" w:hAnsi="Adobe Caslon"/>
          <w:color w:val="000000"/>
          <w:sz w:val="18"/>
        </w:rPr>
        <w:t xml:space="preserve"> 22 (January 1986): 6-11; Vinoth Ramachandra, “The Honor of Listening: Indispensible for Mission,” </w:t>
      </w:r>
      <w:r>
        <w:rPr>
          <w:rFonts w:cs="Adobe Caslon" w:ascii="Adobe Caslon" w:hAnsi="Adobe Caslon"/>
          <w:i/>
          <w:iCs/>
          <w:color w:val="000000"/>
          <w:sz w:val="18"/>
        </w:rPr>
        <w:t xml:space="preserve">Evangelical Missions Quarterly </w:t>
      </w:r>
      <w:r>
        <w:rPr>
          <w:rFonts w:cs="Adobe Caslon" w:ascii="Adobe Caslon" w:hAnsi="Adobe Caslon"/>
          <w:color w:val="000000"/>
          <w:sz w:val="18"/>
        </w:rPr>
        <w:t>30 (October 1994): 404-409; Tinyiko Sam Mal</w:t>
        <w:softHyphen/>
        <w:t xml:space="preserve">uleke, “North-South Partnerships—The Evangelical Presbyterian Church in South Africa and the Department Missionaire in Lausanne,” </w:t>
      </w:r>
      <w:r>
        <w:rPr>
          <w:rFonts w:cs="Adobe Caslon" w:ascii="Adobe Caslon" w:hAnsi="Adobe Caslon"/>
          <w:i/>
          <w:iCs/>
          <w:color w:val="000000"/>
          <w:sz w:val="18"/>
        </w:rPr>
        <w:t>International Review of Mis</w:t>
        <w:softHyphen/>
        <w:t>sion</w:t>
      </w:r>
      <w:r>
        <w:rPr>
          <w:rFonts w:cs="Adobe Caslon" w:ascii="Adobe Caslon" w:hAnsi="Adobe Caslon"/>
          <w:color w:val="000000"/>
          <w:sz w:val="18"/>
        </w:rPr>
        <w:t xml:space="preserve"> 83 (January 1994): 93-100; Martin Repp, “For a Moratorium on the Word ‘Partnership,’” </w:t>
      </w:r>
      <w:r>
        <w:rPr>
          <w:rFonts w:cs="Adobe Caslon" w:ascii="Adobe Caslon" w:hAnsi="Adobe Caslon"/>
          <w:i/>
          <w:iCs/>
          <w:color w:val="000000"/>
          <w:sz w:val="18"/>
        </w:rPr>
        <w:t xml:space="preserve">The Japan Christian Review </w:t>
      </w:r>
      <w:r>
        <w:rPr>
          <w:rFonts w:cs="Adobe Caslon" w:ascii="Adobe Caslon" w:hAnsi="Adobe Caslon"/>
          <w:color w:val="000000"/>
          <w:sz w:val="18"/>
        </w:rPr>
        <w:t xml:space="preserve">64 (1998): 28-34. </w:t>
      </w:r>
      <w:r>
        <w:rPr>
          <w:rFonts w:cs="Minion Pro SmBd Ital" w:ascii="Minion Pro SmBd Ital" w:hAnsi="Minion Pro SmBd Ital"/>
          <w:color w:val="000000"/>
          <w:sz w:val="18"/>
        </w:rPr>
        <w:t></w:t>
      </w:r>
      <w:r>
        <w:br w:type="page"/>
      </w:r>
    </w:p>
    <w:p>
      <w:pPr>
        <w:pStyle w:val="Pa12"/>
        <w:bidi w:val="0"/>
        <w:spacing w:lineRule="atLeast" w:line="180"/>
        <w:ind w:left="0" w:right="0" w:firstLine="360"/>
        <w:rPr/>
      </w:pPr>
      <w:r>
        <w:rPr>
          <w:rStyle w:val="A18"/>
          <w:rFonts w:cs="Adobe Caslon"/>
          <w:sz w:val="9"/>
          <w:lang w:val="en-US" w:eastAsia="en-US" w:bidi="en-US"/>
        </w:rPr>
        <w:t>43</w:t>
      </w:r>
      <w:r>
        <w:rPr>
          <w:rFonts w:cs="Adobe Caslon" w:ascii="Adobe Caslon" w:hAnsi="Adobe Caslon"/>
          <w:color w:val="000000"/>
          <w:sz w:val="17"/>
        </w:rPr>
        <w:t xml:space="preserve"> One prominent exception, as we have seen, is Africa University in Zimbabwe, which has direct links to the missions board of the United Methodist Church (USA).</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8"/>
          <w:lang w:val="en-US" w:eastAsia="en-US" w:bidi="en-US"/>
        </w:rPr>
        <w:t>44</w:t>
      </w:r>
      <w:r>
        <w:rPr>
          <w:rFonts w:cs="Adobe Caslon" w:ascii="Adobe Caslon" w:hAnsi="Adobe Caslon"/>
          <w:color w:val="000000"/>
          <w:sz w:val="17"/>
        </w:rPr>
        <w:t xml:space="preserve"> For a paradigmatic expression of such impatience, see C. Peter Wagner, “Mission and Church in Four Worlds,” in </w:t>
      </w:r>
      <w:r>
        <w:rPr>
          <w:rFonts w:cs="Adobe Caslon" w:ascii="Adobe Caslon" w:hAnsi="Adobe Caslon"/>
          <w:i/>
          <w:iCs/>
          <w:color w:val="000000"/>
          <w:sz w:val="17"/>
        </w:rPr>
        <w:t>Church/Mission Tensions Today</w:t>
      </w:r>
      <w:r>
        <w:rPr>
          <w:rFonts w:cs="Adobe Caslon" w:ascii="Adobe Caslon" w:hAnsi="Adobe Caslon"/>
          <w:color w:val="000000"/>
          <w:sz w:val="17"/>
        </w:rPr>
        <w:t>, ed. C. Peter Wagner (Chicago: Moody Press, 1972), 215-232.</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8"/>
          <w:lang w:val="en-US" w:eastAsia="en-US" w:bidi="en-US"/>
        </w:rPr>
        <w:t>45</w:t>
      </w:r>
      <w:r>
        <w:rPr>
          <w:rFonts w:cs="Adobe Caslon" w:ascii="Adobe Caslon" w:hAnsi="Adobe Caslon"/>
          <w:color w:val="000000"/>
          <w:sz w:val="17"/>
        </w:rPr>
        <w:t xml:space="preserve"> Dana Robert, “The Method</w:t>
        <w:softHyphen/>
        <w:t xml:space="preserve">ist Struggle over Higher Education in Fuzhou, China, 1877-1883,” </w:t>
      </w:r>
      <w:r>
        <w:rPr>
          <w:rFonts w:cs="Adobe Caslon" w:ascii="Adobe Caslon" w:hAnsi="Adobe Caslon"/>
          <w:i/>
          <w:iCs/>
          <w:color w:val="000000"/>
          <w:sz w:val="17"/>
        </w:rPr>
        <w:t xml:space="preserve">Methodist History </w:t>
      </w:r>
      <w:r>
        <w:rPr>
          <w:rFonts w:cs="Adobe Caslon" w:ascii="Adobe Caslon" w:hAnsi="Adobe Caslon"/>
          <w:color w:val="000000"/>
          <w:sz w:val="17"/>
        </w:rPr>
        <w:t xml:space="preserve">34 (April 1996): 173-89; Ben C. Hobgood, “History of Protestant Higher Education in the Democratic Republic of the Congo,” </w:t>
      </w:r>
      <w:r>
        <w:rPr>
          <w:rFonts w:cs="Adobe Caslon" w:ascii="Adobe Caslon" w:hAnsi="Adobe Caslon"/>
          <w:i/>
          <w:iCs/>
          <w:color w:val="000000"/>
          <w:sz w:val="17"/>
        </w:rPr>
        <w:t>Lexington Theological Quar</w:t>
        <w:softHyphen/>
        <w:t>terly</w:t>
      </w:r>
      <w:r>
        <w:rPr>
          <w:rFonts w:cs="Adobe Caslon" w:ascii="Adobe Caslon" w:hAnsi="Adobe Caslon"/>
          <w:color w:val="000000"/>
          <w:sz w:val="17"/>
        </w:rPr>
        <w:t xml:space="preserve"> 33 (Spring 1998): 23-38.</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sz w:val="7"/>
          <w:lang w:val="en-US" w:eastAsia="en-US" w:bidi="en-US"/>
        </w:rPr>
        <w:t>46</w:t>
      </w:r>
      <w:r>
        <w:rPr>
          <w:rFonts w:cs="Adobe Caslon" w:ascii="Adobe Caslon" w:hAnsi="Adobe Caslon"/>
          <w:color w:val="000000"/>
          <w:sz w:val="15"/>
        </w:rPr>
        <w:t xml:space="preserve"> “Africa Region Institutions,” “South America Region Institutions,” “Asia-Pacific Region Institutions,” “Eurasia Region Institutions,” “Caribbean Region Institutions,” “Mexico and Cen</w:t>
        <w:softHyphen/>
        <w:t xml:space="preserve">tral America Region Institutions,” found at </w:t>
      </w:r>
      <w:hyperlink r:id="rId41">
        <w:r>
          <w:rPr>
            <w:rStyle w:val="A19"/>
            <w:rFonts w:cs="Adobe Caslon"/>
            <w:iCs/>
            <w:lang w:val="en-US" w:eastAsia="en-US" w:bidi="en-US"/>
          </w:rPr>
          <w:t>www.nazarene.org/iboe</w:t>
        </w:r>
      </w:hyperlink>
      <w:r>
        <w:rPr>
          <w:rFonts w:cs="Adobe Caslon" w:ascii="Adobe Caslon" w:hAnsi="Adobe Caslon"/>
          <w:color w:val="000000"/>
          <w:sz w:val="15"/>
        </w:rPr>
        <w:t xml:space="preserve">; “Statistics on the Assemblies of God (USA),” found at </w:t>
      </w:r>
      <w:hyperlink r:id="rId42">
        <w:r>
          <w:rPr>
            <w:rStyle w:val="A19"/>
            <w:rFonts w:cs="Adobe Caslon"/>
            <w:iCs/>
            <w:lang w:val="en-US" w:eastAsia="en-US" w:bidi="en-US"/>
          </w:rPr>
          <w:t>http://www.ag.org/top/about/statistics.cfm</w:t>
        </w:r>
      </w:hyperlink>
      <w:r>
        <w:rPr>
          <w:rFonts w:cs="Adobe Caslon" w:ascii="Adobe Caslon" w:hAnsi="Adobe Caslon"/>
          <w:color w:val="000000"/>
          <w:sz w:val="15"/>
        </w:rPr>
        <w:t xml:space="preserve">. On expatriates’ involvement: Samuel Dunn to Joel Carpenter (re: Mariano Galvez University in Guatemala City), 5 January 2001; and “Descripcion de la Universidad,” (Evangelical University of El Salvador) found at </w:t>
      </w:r>
      <w:hyperlink r:id="rId43">
        <w:r>
          <w:rPr>
            <w:rStyle w:val="A19"/>
            <w:rFonts w:cs="Adobe Caslon"/>
            <w:iCs/>
            <w:lang w:val="en-US" w:eastAsia="en-US" w:bidi="en-US"/>
          </w:rPr>
          <w:t>www.uees.edu.sv</w:t>
        </w:r>
      </w:hyperlink>
      <w:r>
        <w:rPr>
          <w:rFonts w:cs="Adobe Caslon" w:ascii="Adobe Caslon" w:hAnsi="Adobe Caslon"/>
          <w:color w:val="000000"/>
          <w:sz w:val="15"/>
        </w:rPr>
        <w:t>; Holland, “Evangelical University of the Americas (UNELA) Financial Develop</w:t>
        <w:softHyphen/>
        <w:t xml:space="preserve">ment Plan,” found at </w:t>
      </w:r>
      <w:hyperlink r:id="rId44">
        <w:r>
          <w:rPr>
            <w:rStyle w:val="A19"/>
            <w:rFonts w:cs="Adobe Caslon"/>
            <w:iCs/>
            <w:lang w:val="en-US" w:eastAsia="en-US" w:bidi="en-US"/>
          </w:rPr>
          <w:t>www.prolades.com</w:t>
        </w:r>
      </w:hyperlink>
      <w:r>
        <w:rPr>
          <w:rFonts w:cs="Adobe Caslon" w:ascii="Adobe Caslon" w:hAnsi="Adobe Caslon"/>
          <w:color w:val="000000"/>
          <w:sz w:val="15"/>
        </w:rPr>
        <w:t>, cited above.</w:t>
      </w:r>
      <w:r>
        <w:rPr>
          <w:rFonts w:cs="Minion Pro SmBd Ital" w:ascii="Minion Pro SmBd Ital" w:hAnsi="Minion Pro SmBd Ital"/>
          <w:color w:val="000000"/>
          <w:sz w:val="15"/>
        </w:rPr>
        <w:t></w:t>
      </w:r>
    </w:p>
    <w:p>
      <w:pPr>
        <w:pStyle w:val="Pa12"/>
        <w:bidi w:val="0"/>
        <w:spacing w:lineRule="atLeast" w:line="180"/>
        <w:ind w:left="0" w:right="0" w:firstLine="360"/>
        <w:rPr/>
      </w:pPr>
      <w:r>
        <w:rPr>
          <w:rStyle w:val="A18"/>
          <w:rFonts w:cs="Adobe Caslon"/>
          <w:sz w:val="8"/>
          <w:lang w:val="en-US" w:eastAsia="en-US" w:bidi="en-US"/>
        </w:rPr>
        <w:t>47</w:t>
      </w:r>
      <w:r>
        <w:rPr>
          <w:rFonts w:cs="Adobe Caslon" w:ascii="Adobe Caslon" w:hAnsi="Adobe Caslon"/>
          <w:color w:val="000000"/>
          <w:sz w:val="17"/>
        </w:rPr>
        <w:t xml:space="preserve"> “Introduction: Chairman &amp; President,” found at </w:t>
      </w:r>
      <w:hyperlink r:id="rId45">
        <w:r>
          <w:rPr>
            <w:rStyle w:val="A19"/>
            <w:rFonts w:cs="Adobe Caslon"/>
            <w:iCs/>
            <w:lang w:val="en-US" w:eastAsia="en-US" w:bidi="en-US"/>
          </w:rPr>
          <w:t>www.han.ac.kr/</w:t>
        </w:r>
      </w:hyperlink>
      <w:hyperlink r:id="rId46">
        <w:r>
          <w:rPr>
            <w:rStyle w:val="A19"/>
            <w:rFonts w:cs="Adobe Caslon"/>
            <w:iCs/>
            <w:lang w:val="en-US" w:eastAsia="en-US" w:bidi="en-US"/>
          </w:rPr>
          <w:t>english/introduction</w:t>
        </w:r>
      </w:hyperlink>
      <w:r>
        <w:rPr>
          <w:rFonts w:cs="Adobe Caslon" w:ascii="Adobe Caslon" w:hAnsi="Adobe Caslon"/>
          <w:color w:val="000000"/>
          <w:sz w:val="17"/>
        </w:rPr>
        <w:t xml:space="preserve">; “Michael Yang and David Friedman Visit Handong,” found at </w:t>
      </w:r>
      <w:hyperlink r:id="rId47">
        <w:r>
          <w:rPr>
            <w:rStyle w:val="A19"/>
            <w:rFonts w:cs="Adobe Caslon"/>
            <w:iCs/>
            <w:lang w:val="en-US" w:eastAsia="en-US" w:bidi="en-US"/>
          </w:rPr>
          <w:t>www.han.ac.kr/english/news</w:t>
        </w:r>
      </w:hyperlink>
      <w:r>
        <w:rPr>
          <w:rFonts w:cs="Adobe Caslon" w:ascii="Adobe Caslon" w:hAnsi="Adobe Caslon"/>
          <w:color w:val="000000"/>
          <w:sz w:val="17"/>
        </w:rPr>
        <w:t xml:space="preserve">; author’s conversations with Kim Young-gil on 16 April 2002. </w:t>
      </w:r>
      <w:r>
        <w:rPr>
          <w:rFonts w:cs="Minion Pro SmBd Ital" w:ascii="Minion Pro SmBd Ital" w:hAnsi="Minion Pro SmBd Ital"/>
          <w:color w:val="000000"/>
          <w:sz w:val="17"/>
        </w:rPr>
        <w:t></w:t>
      </w:r>
    </w:p>
    <w:p>
      <w:pPr>
        <w:pStyle w:val="Pa12"/>
        <w:bidi w:val="0"/>
        <w:spacing w:lineRule="atLeast" w:line="180"/>
        <w:ind w:left="0" w:right="0" w:firstLine="360"/>
        <w:rPr/>
      </w:pPr>
      <w:r>
        <w:rPr>
          <w:rStyle w:val="A18"/>
          <w:rFonts w:cs="Adobe Caslon"/>
          <w:lang w:val="en-US" w:eastAsia="en-US" w:bidi="en-US"/>
        </w:rPr>
        <w:t>48</w:t>
      </w:r>
      <w:r>
        <w:rPr>
          <w:rFonts w:cs="Adobe Caslon" w:ascii="Adobe Caslon" w:hAnsi="Adobe Caslon"/>
          <w:color w:val="000000"/>
          <w:sz w:val="18"/>
        </w:rPr>
        <w:t xml:space="preserve"> </w:t>
      </w:r>
      <w:r>
        <w:rPr>
          <w:rFonts w:cs="Adobe Caslon" w:ascii="Adobe Caslon" w:hAnsi="Adobe Caslon"/>
          <w:i/>
          <w:iCs/>
          <w:color w:val="000000"/>
          <w:sz w:val="18"/>
        </w:rPr>
        <w:t xml:space="preserve">Operations Report: All the Important Facts about Daystar University, </w:t>
      </w:r>
      <w:r>
        <w:rPr>
          <w:rFonts w:cs="Adobe Caslon" w:ascii="Adobe Caslon" w:hAnsi="Adobe Caslon"/>
          <w:color w:val="000000"/>
          <w:sz w:val="18"/>
        </w:rPr>
        <w:t>14.</w:t>
      </w:r>
      <w:r>
        <w:rPr>
          <w:rFonts w:cs="Minion Pro SmBd Ital" w:ascii="Minion Pro SmBd Ital" w:hAnsi="Minion Pro SmBd Ital"/>
          <w:color w:val="000000"/>
          <w:sz w:val="18"/>
        </w:rPr>
        <w:t></w:t>
      </w:r>
    </w:p>
    <w:p>
      <w:pPr>
        <w:pStyle w:val="Pa12"/>
        <w:bidi w:val="0"/>
        <w:spacing w:lineRule="atLeast" w:line="180"/>
        <w:ind w:left="0" w:right="0" w:firstLine="360"/>
        <w:rPr/>
      </w:pPr>
      <w:r>
        <w:rPr>
          <w:rStyle w:val="A18"/>
          <w:rFonts w:cs="Adobe Caslon"/>
          <w:lang w:val="en-US" w:eastAsia="en-US" w:bidi="en-US"/>
        </w:rPr>
        <w:t>49</w:t>
      </w:r>
      <w:r>
        <w:rPr>
          <w:rFonts w:cs="Adobe Caslon" w:ascii="Adobe Caslon" w:hAnsi="Adobe Caslon"/>
          <w:color w:val="000000"/>
          <w:sz w:val="18"/>
        </w:rPr>
        <w:t xml:space="preserve"> Niringiye, via many conversations with the author.</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lang w:val="en-US" w:eastAsia="en-US" w:bidi="en-US"/>
        </w:rPr>
        <w:t>50</w:t>
      </w:r>
      <w:r>
        <w:rPr>
          <w:rFonts w:cs="Adobe Caslon" w:ascii="Adobe Caslon" w:hAnsi="Adobe Caslon"/>
          <w:color w:val="000000"/>
          <w:sz w:val="18"/>
        </w:rPr>
        <w:t xml:space="preserve"> Andrew Walls, </w:t>
      </w:r>
      <w:r>
        <w:rPr>
          <w:rFonts w:cs="Adobe Caslon" w:ascii="Adobe Caslon" w:hAnsi="Adobe Caslon"/>
          <w:i/>
          <w:iCs/>
          <w:color w:val="000000"/>
          <w:sz w:val="18"/>
        </w:rPr>
        <w:t>The Missionary Movement in Christian History: Studies in the Tramsmission of Faith</w:t>
      </w:r>
      <w:r>
        <w:rPr>
          <w:rFonts w:cs="Adobe Caslon" w:ascii="Adobe Caslon" w:hAnsi="Adobe Caslon"/>
          <w:color w:val="000000"/>
          <w:sz w:val="18"/>
        </w:rPr>
        <w:t xml:space="preserve"> (Maryknoll, NY: Orbis Books, 1996), 247-253.</w:t>
      </w:r>
      <w:r>
        <w:rPr>
          <w:rFonts w:cs="Minion Pro SmBd Ital" w:ascii="Minion Pro SmBd Ital" w:hAnsi="Minion Pro SmBd Ital"/>
          <w:color w:val="000000"/>
          <w:sz w:val="18"/>
        </w:rPr>
        <w:t></w:t>
      </w:r>
    </w:p>
    <w:p>
      <w:pPr>
        <w:pStyle w:val="Pa12"/>
        <w:bidi w:val="0"/>
        <w:spacing w:lineRule="atLeast" w:line="180"/>
        <w:ind w:left="0" w:right="0" w:hanging="0"/>
        <w:rPr/>
      </w:pPr>
      <w:r>
        <w:rPr>
          <w:rStyle w:val="A18"/>
          <w:rFonts w:cs="Adobe Caslon"/>
          <w:lang w:val="en-US" w:eastAsia="en-US" w:bidi="en-US"/>
        </w:rPr>
        <w:t>51</w:t>
      </w:r>
      <w:r>
        <w:rPr>
          <w:rFonts w:cs="Adobe Caslon" w:ascii="Adobe Caslon" w:hAnsi="Adobe Caslon"/>
          <w:color w:val="000000"/>
          <w:sz w:val="18"/>
        </w:rPr>
        <w:t xml:space="preserve"> Vinay Samuel and Chris Sugden, “Mission Agencies as Multination</w:t>
        <w:softHyphen/>
        <w:t xml:space="preserve">als,” </w:t>
      </w:r>
      <w:r>
        <w:rPr>
          <w:rFonts w:cs="Adobe Caslon" w:ascii="Adobe Caslon" w:hAnsi="Adobe Caslon"/>
          <w:i/>
          <w:iCs/>
          <w:color w:val="000000"/>
          <w:sz w:val="18"/>
        </w:rPr>
        <w:t>International Bulletin of Missionary Research</w:t>
      </w:r>
      <w:r>
        <w:rPr>
          <w:rFonts w:cs="Adobe Caslon" w:ascii="Adobe Caslon" w:hAnsi="Adobe Caslon"/>
          <w:color w:val="000000"/>
          <w:sz w:val="18"/>
        </w:rPr>
        <w:t xml:space="preserve"> 7 (October 1983): 152-155. See </w:t>
      </w:r>
      <w:r>
        <w:rPr>
          <w:rFonts w:cs="Adobe Caslon" w:ascii="Adobe Caslon" w:hAnsi="Adobe Caslon"/>
          <w:i/>
          <w:iCs/>
          <w:color w:val="000000"/>
          <w:sz w:val="18"/>
        </w:rPr>
        <w:softHyphen/>
      </w:r>
      <w:r>
        <w:rPr>
          <w:rFonts w:cs="Adobe Caslon" w:ascii="Adobe Caslon" w:hAnsi="Adobe Caslon"/>
          <w:color w:val="000000"/>
          <w:sz w:val="18"/>
        </w:rPr>
        <w:t xml:space="preserve">also Steve Brouwer, Paul Gifford, and Susan D. Rose, Exporting </w:t>
      </w:r>
      <w:r>
        <w:rPr>
          <w:rFonts w:cs="Adobe Caslon" w:ascii="Adobe Caslon" w:hAnsi="Adobe Caslon"/>
          <w:i/>
          <w:iCs/>
          <w:color w:val="000000"/>
          <w:sz w:val="18"/>
        </w:rPr>
        <w:t>The American Gospel: Global Christian Fundamentalism</w:t>
      </w:r>
      <w:r>
        <w:rPr>
          <w:rFonts w:cs="Adobe Caslon" w:ascii="Adobe Caslon" w:hAnsi="Adobe Caslon"/>
          <w:color w:val="000000"/>
          <w:sz w:val="18"/>
        </w:rPr>
        <w:t xml:space="preserve"> (New York: Routledge, 1996), for a conspiratorial, world-systems view of the worldwide connections of American-style parachurch agencies.</w:t>
      </w:r>
      <w:r>
        <w:rPr>
          <w:rFonts w:cs="Minion Pro SmBd Ital" w:ascii="Minion Pro SmBd Ital" w:hAnsi="Minion Pro SmBd Ital"/>
          <w:color w:val="000000"/>
          <w:sz w:val="18"/>
        </w:rPr>
        <w:t></w:t>
      </w:r>
      <w:r>
        <w:br w:type="page"/>
      </w:r>
    </w:p>
    <w:p>
      <w:pPr>
        <w:pStyle w:val="Default"/>
        <w:bidi w:val="0"/>
        <w:spacing w:lineRule="atLeast" w:line="200"/>
        <w:ind w:left="0" w:right="0" w:hanging="0"/>
        <w:rPr/>
      </w:pPr>
      <w:r>
        <w:rPr>
          <w:rStyle w:val="A10"/>
          <w:rFonts w:cs="Frutiger Condensed"/>
          <w:lang w:val="en-US" w:eastAsia="en-US" w:bidi="en-US"/>
        </w:rPr>
        <w:t xml:space="preserve">This article was originally given in July 2001 at a conference of the Currents in World Christianity Project at the University of Pretoria, co-ordinated by the University of Cambridge and financed by The Pew Charitable Trusts. The opinions expressed are those of the author and do not necessarily reflect the views of The Pew Charitable Trusts. The main papers delivered at the conference, under the title, </w:t>
      </w:r>
      <w:r>
        <w:rPr>
          <w:rStyle w:val="A10"/>
          <w:rFonts w:cs="Frutiger Condensed Oblique" w:ascii="Frutiger Condensed Oblique" w:hAnsi="Frutiger Condensed Oblique"/>
          <w:i/>
          <w:iCs/>
          <w:lang w:val="en-US" w:eastAsia="en-US" w:bidi="en-US"/>
        </w:rPr>
        <w:t>Interpreting Contemporary Christianity: Global Process and Local Identities</w:t>
      </w:r>
      <w:r>
        <w:rPr>
          <w:rStyle w:val="A10"/>
          <w:rFonts w:cs="Frutiger Condensed"/>
          <w:lang w:val="en-US" w:eastAsia="en-US" w:bidi="en-US"/>
        </w:rPr>
        <w:t>, will be published by Eerdmans in 2004 in a volume edited by Ogbu Kalu.</w:t>
      </w:r>
    </w:p>
    <w:p>
      <w:pPr>
        <w:pStyle w:val="Pa1"/>
        <w:bidi w:val="0"/>
        <w:spacing w:lineRule="atLeast" w:line="240"/>
        <w:ind w:left="0" w:right="0" w:hanging="0"/>
        <w:rPr/>
      </w:pPr>
      <w:r>
        <w:rPr>
          <w:rStyle w:val="A3"/>
          <w:rFonts w:cs="Adobe Caslon" w:ascii="Adobe Caslon" w:hAnsi="Adobe Caslon"/>
          <w:iCs/>
          <w:lang w:val="en-US" w:eastAsia="en-US" w:bidi="en-US"/>
        </w:rPr>
        <w:t xml:space="preserve">Joel Carpenter, Ph.D., is the Provost of Calvin College in Grand Rapids, Michigan. He is the author of </w:t>
      </w:r>
      <w:r>
        <w:rPr>
          <w:rStyle w:val="A9"/>
          <w:rFonts w:cs="Adobe Caslon"/>
          <w:lang w:val="en-US" w:eastAsia="en-US" w:bidi="en-US"/>
        </w:rPr>
        <w:t>Revive Us Again: The Reawakening of American Fundamentalism</w:t>
      </w:r>
      <w:r>
        <w:rPr>
          <w:rStyle w:val="A3"/>
          <w:rFonts w:cs="Adobe Caslon" w:ascii="Adobe Caslon" w:hAnsi="Adobe Caslon"/>
          <w:iCs/>
          <w:lang w:val="en-US" w:eastAsia="en-US" w:bidi="en-US"/>
        </w:rPr>
        <w:t xml:space="preserve"> (Oxford, 1997), and co-editor, with Wilbert R. Shenk, of Earthen Vessels: American Evangelicals and Foreign Missions (Eerdmans, 1990).</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Pa9"/>
        <w:bidi w:val="0"/>
        <w:spacing w:lineRule="atLeast" w:line="240"/>
        <w:ind w:left="0" w:right="0" w:hanging="0"/>
        <w:jc w:val="center"/>
        <w:rPr/>
      </w:pPr>
      <w:r>
        <w:rPr>
          <w:rStyle w:val="A16"/>
          <w:rFonts w:cs="Adobe Caslon"/>
          <w:iCs/>
          <w:lang w:val="en-US" w:eastAsia="en-US" w:bidi="en-US"/>
        </w:rPr>
        <w:t>Are these new universities the latest occasion for nonwestern churches to experience dependency, or do they mark the imminent end of neo-colonial Christianity?</w:t>
      </w:r>
    </w:p>
    <w:p>
      <w:pPr>
        <w:pStyle w:val="Pa9"/>
        <w:bidi w:val="0"/>
        <w:spacing w:lineRule="atLeast" w:line="240"/>
        <w:ind w:left="0" w:right="0" w:hanging="0"/>
        <w:jc w:val="center"/>
        <w:rPr/>
      </w:pPr>
      <w:r>
        <w:rPr>
          <w:rStyle w:val="A17"/>
          <w:rFonts w:cs="Adobe Caslon"/>
          <w:iCs/>
          <w:sz w:val="31"/>
          <w:lang w:val="en-US" w:eastAsia="en-US" w:bidi="en-US"/>
        </w:rPr>
        <w:t xml:space="preserve">West Africa is a seedbed of rapidly growing Pentecostal churches and ministries, with signs, wonders </w:t>
      </w:r>
    </w:p>
    <w:p>
      <w:pPr>
        <w:pStyle w:val="Pa9"/>
        <w:bidi w:val="0"/>
        <w:spacing w:lineRule="atLeast" w:line="240"/>
        <w:ind w:left="0" w:right="0" w:hanging="0"/>
        <w:jc w:val="center"/>
        <w:rPr/>
      </w:pPr>
      <w:r>
        <w:rPr>
          <w:rStyle w:val="A17"/>
          <w:rFonts w:cs="Adobe Caslon"/>
          <w:iCs/>
          <w:lang w:val="en-US" w:eastAsia="en-US" w:bidi="en-US"/>
        </w:rPr>
        <w:t>and Bible Schools following.</w:t>
      </w:r>
    </w:p>
    <w:p>
      <w:pPr>
        <w:pStyle w:val="Default"/>
        <w:bidi w:val="0"/>
        <w:ind w:left="0" w:right="0" w:hanging="0"/>
        <w:rPr/>
      </w:pPr>
      <w:r>
        <w:rPr/>
      </w:r>
    </w:p>
    <w:p>
      <w:pPr>
        <w:pStyle w:val="Default"/>
        <w:bidi w:val="0"/>
        <w:ind w:left="0" w:right="0" w:hanging="0"/>
        <w:rPr/>
      </w:pPr>
      <w:r>
        <w:rPr/>
      </w:r>
    </w:p>
    <w:p>
      <w:pPr>
        <w:pStyle w:val="Pa9"/>
        <w:bidi w:val="0"/>
        <w:spacing w:lineRule="atLeast" w:line="240"/>
        <w:ind w:left="0" w:right="0" w:hanging="0"/>
        <w:jc w:val="center"/>
        <w:rPr/>
      </w:pPr>
      <w:r>
        <w:rPr>
          <w:rStyle w:val="A17"/>
          <w:rFonts w:cs="Adobe Caslon"/>
          <w:iCs/>
          <w:lang w:val="en-US" w:eastAsia="en-US" w:bidi="en-US"/>
        </w:rPr>
        <w:t>Fleshing out the idea that a spiritual revival might also bring “healing to the nations” is not high on such movements’ initial agendas.</w:t>
      </w:r>
    </w:p>
    <w:sectPr>
      <w:type w:val="nextPage"/>
      <w:pgSz w:w="11880" w:h="1598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Frutiger Condensed">
    <w:charset w:val="01"/>
    <w:family w:val="roman"/>
    <w:pitch w:val="variable"/>
  </w:font>
  <w:font w:name="Frutiger">
    <w:charset w:val="01"/>
    <w:family w:val="roman"/>
    <w:pitch w:val="variable"/>
  </w:font>
  <w:font w:name="Adobe Caslon">
    <w:charset w:val="01"/>
    <w:family w:val="roman"/>
    <w:pitch w:val="variable"/>
  </w:font>
  <w:font w:name="Liberation Sans">
    <w:altName w:val="Arial"/>
    <w:charset w:val="01"/>
    <w:family w:val="swiss"/>
    <w:pitch w:val="variable"/>
  </w:font>
  <w:font w:name="Times New Roman">
    <w:charset w:val="01"/>
    <w:family w:val="roman"/>
    <w:pitch w:val="variable"/>
  </w:font>
  <w:font w:name="Carta">
    <w:charset w:val="01"/>
    <w:family w:val="roman"/>
    <w:pitch w:val="variable"/>
  </w:font>
  <w:font w:name="Frutiger Condensed Oblique">
    <w:charset w:val="01"/>
    <w:family w:val="roman"/>
    <w:pitch w:val="variable"/>
  </w:font>
  <w:font w:name="Minion Pro SmBd It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24"/>
    </w:rPr>
  </w:style>
  <w:style w:type="character" w:styleId="A11">
    <w:name w:val="A11"/>
    <w:qFormat/>
    <w:rPr>
      <w:rFonts w:ascii="Frutiger Condensed" w:hAnsi="Frutiger Condensed"/>
      <w:color w:val="000000"/>
      <w:sz w:val="22"/>
    </w:rPr>
  </w:style>
  <w:style w:type="character" w:styleId="A3">
    <w:name w:val="A3"/>
    <w:qFormat/>
    <w:rPr>
      <w:rFonts w:ascii="Frutiger" w:hAnsi="Frutiger"/>
      <w:i/>
      <w:color w:val="000000"/>
      <w:sz w:val="20"/>
    </w:rPr>
  </w:style>
  <w:style w:type="character" w:styleId="A2">
    <w:name w:val="A2"/>
    <w:qFormat/>
    <w:rPr>
      <w:rFonts w:ascii="Frutiger" w:hAnsi="Frutiger"/>
      <w:color w:val="000000"/>
      <w:sz w:val="18"/>
    </w:rPr>
  </w:style>
  <w:style w:type="character" w:styleId="A6">
    <w:name w:val="A6"/>
    <w:qFormat/>
    <w:rPr>
      <w:rFonts w:ascii="Frutiger Condensed" w:hAnsi="Frutiger Condensed"/>
      <w:i/>
      <w:color w:val="000000"/>
      <w:sz w:val="32"/>
    </w:rPr>
  </w:style>
  <w:style w:type="character" w:styleId="A7">
    <w:name w:val="A7"/>
    <w:qFormat/>
    <w:rPr>
      <w:rFonts w:ascii="Frutiger Condensed" w:hAnsi="Frutiger Condensed"/>
      <w:color w:val="999999"/>
      <w:sz w:val="56"/>
    </w:rPr>
  </w:style>
  <w:style w:type="character" w:styleId="A12">
    <w:name w:val="A12"/>
    <w:qFormat/>
    <w:rPr>
      <w:rFonts w:ascii="Adobe Caslon" w:hAnsi="Adobe Caslon"/>
      <w:color w:val="000000"/>
      <w:sz w:val="11"/>
    </w:rPr>
  </w:style>
  <w:style w:type="character" w:styleId="A18">
    <w:name w:val="A18"/>
    <w:qFormat/>
    <w:rPr>
      <w:rFonts w:ascii="Adobe Caslon" w:hAnsi="Adobe Caslon"/>
      <w:color w:val="000000"/>
      <w:sz w:val="10"/>
    </w:rPr>
  </w:style>
  <w:style w:type="character" w:styleId="A19">
    <w:name w:val="A19"/>
    <w:qFormat/>
    <w:rPr>
      <w:rFonts w:ascii="Adobe Caslon" w:hAnsi="Adobe Caslon"/>
      <w:i/>
      <w:color w:val="000000"/>
      <w:sz w:val="18"/>
      <w:u w:val="single"/>
    </w:rPr>
  </w:style>
  <w:style w:type="character" w:styleId="A10">
    <w:name w:val="A10"/>
    <w:qFormat/>
    <w:rPr>
      <w:rFonts w:ascii="Frutiger Condensed" w:hAnsi="Frutiger Condensed"/>
      <w:color w:val="000000"/>
      <w:sz w:val="16"/>
    </w:rPr>
  </w:style>
  <w:style w:type="character" w:styleId="A9">
    <w:name w:val="A9"/>
    <w:qFormat/>
    <w:rPr>
      <w:rFonts w:ascii="Adobe Caslon" w:hAnsi="Adobe Caslon"/>
      <w:color w:val="000000"/>
      <w:sz w:val="19"/>
    </w:rPr>
  </w:style>
  <w:style w:type="character" w:styleId="A15">
    <w:name w:val="A15"/>
    <w:qFormat/>
    <w:rPr>
      <w:color w:val="7F7F7F"/>
      <w:sz w:val="480"/>
    </w:rPr>
  </w:style>
  <w:style w:type="character" w:styleId="A16">
    <w:name w:val="A16"/>
    <w:qFormat/>
    <w:rPr>
      <w:rFonts w:ascii="Adobe Caslon" w:hAnsi="Adobe Caslon"/>
      <w:i/>
      <w:color w:val="000000"/>
      <w:sz w:val="30"/>
    </w:rPr>
  </w:style>
  <w:style w:type="character" w:styleId="A17">
    <w:name w:val="A17"/>
    <w:qFormat/>
    <w:rPr>
      <w:rFonts w:ascii="Adobe Caslon" w:hAnsi="Adobe Caslon"/>
      <w:i/>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nion Pro SmBd Ital" w:cs="Times New Roman"/>
      <w:color w:val="auto"/>
      <w:kern w:val="2"/>
      <w:sz w:val="20"/>
      <w:szCs w:val="20"/>
      <w:lang w:val="en-US" w:eastAsia="en-US" w:bidi="en-US"/>
    </w:rPr>
  </w:style>
  <w:style w:type="paragraph" w:styleId="BalloonText">
    <w:name w:val="Balloon Text"/>
    <w:basedOn w:val="Normal"/>
    <w:qFormat/>
    <w:pPr/>
    <w:rPr>
      <w:rFonts w:ascii="Lucida Grande" w:hAnsi="Lucida Grande"/>
      <w:sz w:val="18"/>
      <w:szCs w:val="18"/>
    </w:rPr>
  </w:style>
  <w:style w:type="paragraph" w:styleId="Default">
    <w:name w:val="Default"/>
    <w:qFormat/>
    <w:pPr>
      <w:widowControl w:val="false"/>
      <w:bidi w:val="0"/>
      <w:jc w:val="left"/>
      <w:textAlignment w:val="auto"/>
    </w:pPr>
    <w:rPr>
      <w:rFonts w:ascii="Carta" w:hAnsi="Carta" w:eastAsia="Minion Pro SmBd Ital" w:cs="Carta"/>
      <w:color w:val="000000"/>
      <w:kern w:val="2"/>
      <w:sz w:val="24"/>
      <w:szCs w:val="24"/>
      <w:lang w:val="en-US" w:eastAsia="en-US" w:bidi="en-US"/>
    </w:rPr>
  </w:style>
  <w:style w:type="paragraph" w:styleId="Pa0">
    <w:name w:val="Pa0"/>
    <w:basedOn w:val="Default"/>
    <w:next w:val="Default"/>
    <w:qFormat/>
    <w:pPr>
      <w:widowControl w:val="false"/>
      <w:spacing w:lineRule="atLeast" w:line="200"/>
    </w:pPr>
    <w:rPr>
      <w:rFonts w:ascii="Carta" w:hAnsi="Carta"/>
    </w:rPr>
  </w:style>
  <w:style w:type="paragraph" w:styleId="Pa6">
    <w:name w:val="Pa6"/>
    <w:basedOn w:val="Default"/>
    <w:next w:val="Default"/>
    <w:qFormat/>
    <w:pPr>
      <w:widowControl w:val="false"/>
      <w:spacing w:lineRule="atLeast" w:line="240"/>
    </w:pPr>
    <w:rPr>
      <w:rFonts w:ascii="Carta" w:hAnsi="Carta"/>
    </w:rPr>
  </w:style>
  <w:style w:type="paragraph" w:styleId="Pa1">
    <w:name w:val="Pa1"/>
    <w:basedOn w:val="Default"/>
    <w:next w:val="Default"/>
    <w:qFormat/>
    <w:pPr>
      <w:widowControl w:val="false"/>
      <w:spacing w:lineRule="atLeast" w:line="240"/>
    </w:pPr>
    <w:rPr>
      <w:rFonts w:ascii="Carta" w:hAnsi="Carta"/>
    </w:rPr>
  </w:style>
  <w:style w:type="paragraph" w:styleId="Pa2">
    <w:name w:val="Pa2"/>
    <w:basedOn w:val="Default"/>
    <w:next w:val="Default"/>
    <w:qFormat/>
    <w:pPr>
      <w:widowControl w:val="false"/>
      <w:spacing w:lineRule="atLeast" w:line="240"/>
    </w:pPr>
    <w:rPr>
      <w:rFonts w:ascii="Carta" w:hAnsi="Carta"/>
    </w:rPr>
  </w:style>
  <w:style w:type="paragraph" w:styleId="Pa3">
    <w:name w:val="Pa3"/>
    <w:basedOn w:val="Default"/>
    <w:next w:val="Default"/>
    <w:qFormat/>
    <w:pPr>
      <w:widowControl w:val="false"/>
      <w:spacing w:lineRule="atLeast" w:line="211"/>
    </w:pPr>
    <w:rPr>
      <w:rFonts w:ascii="Carta" w:hAnsi="Carta"/>
    </w:rPr>
  </w:style>
  <w:style w:type="paragraph" w:styleId="Pa8">
    <w:name w:val="Pa8"/>
    <w:basedOn w:val="Default"/>
    <w:next w:val="Default"/>
    <w:qFormat/>
    <w:pPr>
      <w:widowControl w:val="false"/>
      <w:spacing w:lineRule="atLeast" w:line="280"/>
    </w:pPr>
    <w:rPr>
      <w:rFonts w:ascii="Carta" w:hAnsi="Carta"/>
    </w:rPr>
  </w:style>
  <w:style w:type="paragraph" w:styleId="Pa12">
    <w:name w:val="Pa12"/>
    <w:basedOn w:val="Default"/>
    <w:next w:val="Default"/>
    <w:qFormat/>
    <w:pPr>
      <w:widowControl w:val="false"/>
      <w:spacing w:lineRule="atLeast" w:line="180"/>
    </w:pPr>
    <w:rPr>
      <w:rFonts w:ascii="Carta" w:hAnsi="Carta"/>
    </w:rPr>
  </w:style>
  <w:style w:type="paragraph" w:styleId="Pa9">
    <w:name w:val="Pa9"/>
    <w:basedOn w:val="Default"/>
    <w:next w:val="Default"/>
    <w:qFormat/>
    <w:pPr>
      <w:widowControl w:val="false"/>
      <w:spacing w:lineRule="atLeast" w:line="240"/>
    </w:pPr>
    <w:rPr>
      <w:rFonts w:ascii="Carta" w:hAnsi="Cart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ades.com/" TargetMode="External"/><Relationship Id="rId3" Type="http://schemas.openxmlformats.org/officeDocument/2006/relationships/hyperlink" Target="http://www.ueb.bo/" TargetMode="External"/><Relationship Id="rId4" Type="http://schemas.openxmlformats.org/officeDocument/2006/relationships/hyperlink" Target="http://www.ees.edu.sv/" TargetMode="External"/><Relationship Id="rId5" Type="http://schemas.openxmlformats.org/officeDocument/2006/relationships/hyperlink" Target="http://www.cccu.org/news" TargetMode="External"/><Relationship Id="rId6" Type="http://schemas.openxmlformats.org/officeDocument/2006/relationships/hyperlink" Target="http://www.forocristiano.com/" TargetMode="External"/><Relationship Id="rId7" Type="http://schemas.openxmlformats.org/officeDocument/2006/relationships/hyperlink" Target="http://www.unimep.br/english" TargetMode="External"/><Relationship Id="rId8" Type="http://schemas.openxmlformats.org/officeDocument/2006/relationships/hyperlink" Target="http://www.daystarus.org/" TargetMode="External"/><Relationship Id="rId9" Type="http://schemas.openxmlformats.org/officeDocument/2006/relationships/hyperlink" Target="http://www.nazarene.org/iboe/africaninstitutions/africaunitversity.htm" TargetMode="External"/><Relationship Id="rId10" Type="http://schemas.openxmlformats.org/officeDocument/2006/relationships/hyperlink" Target="http://www.nazarene.org/iboe/africaninstitutions/africaunitversity.htm" TargetMode="External"/><Relationship Id="rId11" Type="http://schemas.openxmlformats.org/officeDocument/2006/relationships/hyperlink" Target="http://www.greenville.edu/hau" TargetMode="External"/><Relationship Id="rId12" Type="http://schemas.openxmlformats.org/officeDocument/2006/relationships/hyperlink" Target="http://www.rc.net/africa/catholicafrica/education.htm" TargetMode="External"/><Relationship Id="rId13" Type="http://schemas.openxmlformats.org/officeDocument/2006/relationships/hyperlink" Target="http://www.rc.net/africa/catholicafrica/education.htm" TargetMode="External"/><Relationship Id="rId14" Type="http://schemas.openxmlformats.org/officeDocument/2006/relationships/hyperlink" Target="http://www.unms.umc.org/news97" TargetMode="External"/><Relationship Id="rId15" Type="http://schemas.openxmlformats.org/officeDocument/2006/relationships/hyperlink" Target="http://www.ugandapartners.org/" TargetMode="External"/><Relationship Id="rId16" Type="http://schemas.openxmlformats.org/officeDocument/2006/relationships/hyperlink" Target="http://www.fiuc.org/umu" TargetMode="External"/><Relationship Id="rId17" Type="http://schemas.openxmlformats.org/officeDocument/2006/relationships/hyperlink" Target="http://www.octeam.org/" TargetMode="External"/><Relationship Id="rId18" Type="http://schemas.openxmlformats.org/officeDocument/2006/relationships/hyperlink" Target="http://www.umns.umc.org/" TargetMode="External"/><Relationship Id="rId19" Type="http://schemas.openxmlformats.org/officeDocument/2006/relationships/hyperlink" Target="http://www.umc.org/benevol/Africa" TargetMode="External"/><Relationship Id="rId20" Type="http://schemas.openxmlformats.org/officeDocument/2006/relationships/hyperlink" Target="http://www.umc.org/benevol/Africa" TargetMode="External"/><Relationship Id="rId21" Type="http://schemas.openxmlformats.org/officeDocument/2006/relationships/hyperlink" Target="http://www.umns.umc.org/" TargetMode="External"/><Relationship Id="rId22" Type="http://schemas.openxmlformats.org/officeDocument/2006/relationships/hyperlink" Target="http://www.centraluniversity.org.about_us.htm/" TargetMode="External"/><Relationship Id="rId23" Type="http://schemas.openxmlformats.org/officeDocument/2006/relationships/hyperlink" Target="http://www.yonsei.ac.kr/eng-www/sub/welcome" TargetMode="External"/><Relationship Id="rId24" Type="http://schemas.openxmlformats.org/officeDocument/2006/relationships/hyperlink" Target="http://www.han.ac.kr/english/introduction" TargetMode="External"/><Relationship Id="rId25" Type="http://schemas.openxmlformats.org/officeDocument/2006/relationships/hyperlink" Target="http://sheep.kangnam.ac.kr/a" TargetMode="External"/><Relationship Id="rId26" Type="http://schemas.openxmlformats.org/officeDocument/2006/relationships/hyperlink" Target="http://sheep.kangnam.ac.kr/a" TargetMode="External"/><Relationship Id="rId27" Type="http://schemas.openxmlformats.org/officeDocument/2006/relationships/hyperlink" Target="http://www.chongshin.ac.kr/eng" TargetMode="External"/><Relationship Id="rId28" Type="http://schemas.openxmlformats.org/officeDocument/2006/relationships/hyperlink" Target="http://www.nazarene.org/iboe/asiapacificinstit/koreanazuniv.htm" TargetMode="External"/><Relationship Id="rId29" Type="http://schemas.openxmlformats.org/officeDocument/2006/relationships/hyperlink" Target="http://www.nazarene.org/iboe/asiapacificinstit/koreanazuniv.htm" TargetMode="External"/><Relationship Id="rId30" Type="http://schemas.openxmlformats.org/officeDocument/2006/relationships/hyperlink" Target="http://www.syungkyul.ac.kr/english/information" TargetMode="External"/><Relationship Id="rId31" Type="http://schemas.openxmlformats.org/officeDocument/2006/relationships/hyperlink" Target="http://www.hoseo.ac.kr/eng" TargetMode="External"/><Relationship Id="rId32" Type="http://schemas.openxmlformats.org/officeDocument/2006/relationships/hyperlink" Target="http://www.han.ac.kr/english" TargetMode="External"/><Relationship Id="rId33" Type="http://schemas.openxmlformats.org/officeDocument/2006/relationships/hyperlink" Target="http://english.chosun.com/w21/html/news" TargetMode="External"/><Relationship Id="rId34" Type="http://schemas.openxmlformats.org/officeDocument/2006/relationships/hyperlink" Target="http://english.chosun.com/w21/html/news" TargetMode="External"/><Relationship Id="rId35" Type="http://schemas.openxmlformats.org/officeDocument/2006/relationships/hyperlink" Target="http://english.joins.com/English" TargetMode="External"/><Relationship Id="rId36" Type="http://schemas.openxmlformats.org/officeDocument/2006/relationships/hyperlink" Target="http://english.joins.com/English" TargetMode="External"/><Relationship Id="rId37" Type="http://schemas.openxmlformats.org/officeDocument/2006/relationships/hyperlink" Target="http://www.han.ac.kr/english" TargetMode="External"/><Relationship Id="rId38" Type="http://schemas.openxmlformats.org/officeDocument/2006/relationships/hyperlink" Target="http://www.ugandapartners.org/" TargetMode="External"/><Relationship Id="rId39" Type="http://schemas.openxmlformats.org/officeDocument/2006/relationships/hyperlink" Target="http://www.ugandapartners.org/" TargetMode="External"/><Relationship Id="rId40" Type="http://schemas.openxmlformats.org/officeDocument/2006/relationships/hyperlink" Target="http://www.centraluniversity.org/" TargetMode="External"/><Relationship Id="rId41" Type="http://schemas.openxmlformats.org/officeDocument/2006/relationships/hyperlink" Target="http://www.nazarene.org/iboe" TargetMode="External"/><Relationship Id="rId42" Type="http://schemas.openxmlformats.org/officeDocument/2006/relationships/hyperlink" Target="http://www.ag.org/top/about/statistics.cfm" TargetMode="External"/><Relationship Id="rId43" Type="http://schemas.openxmlformats.org/officeDocument/2006/relationships/hyperlink" Target="http://www.uees.edu.sv/" TargetMode="External"/><Relationship Id="rId44" Type="http://schemas.openxmlformats.org/officeDocument/2006/relationships/hyperlink" Target="http://www.prolades.com/" TargetMode="External"/><Relationship Id="rId45" Type="http://schemas.openxmlformats.org/officeDocument/2006/relationships/hyperlink" Target="http://www.han.ac.kr/english/" TargetMode="External"/><Relationship Id="rId46" Type="http://schemas.openxmlformats.org/officeDocument/2006/relationships/hyperlink" Target="http://www.han.ac.kr/english/" TargetMode="External"/><Relationship Id="rId47" Type="http://schemas.openxmlformats.org/officeDocument/2006/relationships/hyperlink" Target="http://www.han.ac.kr/english/new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0</Words>
  <Characters>65804</Characters>
  <CharactersWithSpaces>53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7:00Z</dcterms:created>
  <dc:creator/>
  <dc:description/>
  <dc:language>en-US</dc:language>
  <cp:lastModifiedBy/>
  <dcterms:modified xsi:type="dcterms:W3CDTF">2010-04-22T09:44:00Z</dcterms:modified>
  <cp:revision>2</cp:revision>
  <dc:subject/>
  <dc:title>22 Evangelical Carpenter p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Viv  Grigg</vt:lpwstr>
  </property>
</Properties>
</file>